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2880" w:hanging="0"/>
        <w:rPr>
          <w:rFonts w:ascii="Times New Roman" w:hAnsi="Times New Roman" w:cs="Times New Roman"/>
          <w:b/>
          <w:b/>
          <w:lang w:val="pl-PL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398520</wp:posOffset>
            </wp:positionH>
            <wp:positionV relativeFrom="page">
              <wp:posOffset>229870</wp:posOffset>
            </wp:positionV>
            <wp:extent cx="522605" cy="535305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lang w:val="pl-PL"/>
        </w:rPr>
        <w:t xml:space="preserve">    </w:t>
      </w:r>
    </w:p>
    <w:p>
      <w:pPr>
        <w:pStyle w:val="Normal"/>
        <w:spacing w:lineRule="auto" w:line="240" w:before="0" w:after="120"/>
        <w:ind w:left="2880" w:hanging="0"/>
        <w:rPr>
          <w:rFonts w:ascii="Times New Roman" w:hAnsi="Times New Roman" w:cs="Times New Roman"/>
          <w:b/>
          <w:b/>
          <w:lang w:val="pl-PL" w:eastAsia="en-US"/>
        </w:rPr>
      </w:pPr>
      <w:r>
        <w:rPr>
          <w:rFonts w:cs="Times New Roman" w:ascii="Times New Roman" w:hAnsi="Times New Roman"/>
          <w:b/>
          <w:lang w:val="pl-P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71880</wp:posOffset>
            </wp:positionH>
            <wp:positionV relativeFrom="paragraph">
              <wp:posOffset>82550</wp:posOffset>
            </wp:positionV>
            <wp:extent cx="2545080" cy="1407795"/>
            <wp:effectExtent l="0" t="0" r="0" b="0"/>
            <wp:wrapTight wrapText="bothSides">
              <wp:wrapPolygon edited="0">
                <wp:start x="-56" y="0"/>
                <wp:lineTo x="-56" y="21423"/>
                <wp:lineTo x="21600" y="21423"/>
                <wp:lineTo x="21600" y="0"/>
                <wp:lineTo x="-56" y="0"/>
              </wp:wrapPolygon>
            </wp:wrapTight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140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492875</wp:posOffset>
            </wp:positionH>
            <wp:positionV relativeFrom="page">
              <wp:posOffset>913765</wp:posOffset>
            </wp:positionV>
            <wp:extent cx="570865" cy="563880"/>
            <wp:effectExtent l="0" t="0" r="0" b="0"/>
            <wp:wrapSquare wrapText="bothSides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64" r="-6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20"/>
        <w:ind w:left="288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eastAsia="Times New Roman" w:cs="Times New Roman" w:ascii="Times New Roman" w:hAnsi="Times New Roman"/>
          <w:b/>
          <w:lang w:val="pl-PL"/>
        </w:rPr>
        <w:t xml:space="preserve">       </w:t>
      </w:r>
      <w:r>
        <w:rPr>
          <w:rFonts w:cs="Times New Roman" w:ascii="Times New Roman" w:hAnsi="Times New Roman"/>
          <w:b/>
          <w:lang w:val="pl-PL"/>
        </w:rPr>
        <w:t>KOMUNIKAT KOŃCOWY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WOJEWÓDZKIEJ INAUGURACJI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PORTOWEGO ROKU SZKOLNEGO 2014/2015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pl-PL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Pasłęk 19.09.2014 r.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l-PL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  <w:lang w:val="pl-PL"/>
        </w:rPr>
        <w:t>Szkoły Podstawow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ziewczęta – klasy IV i młodsze- bieg na około 500 m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asprzak Julia</w:t>
        <w:tab/>
        <w:tab/>
        <w:t>04</w:t>
        <w:tab/>
        <w:t>SP Pilona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lang w:val="pl-PL"/>
        </w:rPr>
        <w:t>Szymańska Lidia</w:t>
        <w:tab/>
        <w:tab/>
        <w:t>04</w:t>
        <w:tab/>
        <w:t>SP Nr 1 Bartoszyce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iemieniewicz Wiktoria</w:t>
        <w:tab/>
        <w:t>04</w:t>
        <w:tab/>
        <w:t>SP Zielonka Pasłęcka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zymowiat Amelia</w:t>
        <w:tab/>
        <w:tab/>
        <w:t>04</w:t>
        <w:tab/>
        <w:t>SP Nr 7 Giżycko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ychter Kinga</w:t>
        <w:tab/>
        <w:tab/>
        <w:t>05</w:t>
        <w:tab/>
        <w:t>SP Pilona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Grygieńcza Iga</w:t>
        <w:tab/>
        <w:tab/>
        <w:t>04</w:t>
        <w:tab/>
        <w:t>SP Nr 7 Giżycko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ępkowska Daria</w:t>
        <w:tab/>
        <w:tab/>
        <w:t>04</w:t>
        <w:tab/>
        <w:t>SP Nr 7 Giżycko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chufreida Kinga</w:t>
        <w:tab/>
        <w:tab/>
        <w:t>04</w:t>
        <w:tab/>
        <w:t>SP Zielonka Pasłęcka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lang w:val="pl-PL"/>
        </w:rPr>
        <w:t>Bogdanowicz Weronika</w:t>
        <w:tab/>
        <w:t>05</w:t>
        <w:tab/>
        <w:t>SP Godkowo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urek Katarzyna</w:t>
        <w:tab/>
        <w:tab/>
        <w:t>04</w:t>
        <w:tab/>
        <w:t>SP Żurawiec</w:t>
        <w:tab/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echlowiec Laura</w:t>
        <w:tab/>
        <w:tab/>
        <w:t>04</w:t>
        <w:tab/>
        <w:t>SP Żurawiec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ulik Natalia</w:t>
        <w:tab/>
        <w:tab/>
        <w:t>04</w:t>
        <w:tab/>
        <w:t>SP Nr 7 Giżycko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achnio Milena</w:t>
        <w:tab/>
        <w:tab/>
        <w:t>04</w:t>
        <w:tab/>
        <w:t>SP Nr 2 Pasłęk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yk Urszula</w:t>
        <w:tab/>
        <w:tab/>
        <w:t>04</w:t>
        <w:tab/>
        <w:t>SP Godkowo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aczyńska Paulina</w:t>
        <w:tab/>
        <w:tab/>
        <w:t>04</w:t>
        <w:tab/>
        <w:t>SP Nr 3 Pasłęk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krodzka Monika</w:t>
        <w:tab/>
        <w:tab/>
        <w:t>04</w:t>
        <w:tab/>
        <w:t>SP Nr 1 Pisz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ieczorek Klaudia</w:t>
        <w:tab/>
        <w:tab/>
        <w:t>04</w:t>
        <w:tab/>
        <w:t>SP Jegłownik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Świerczewska Maja</w:t>
        <w:tab/>
        <w:tab/>
        <w:t>05</w:t>
        <w:tab/>
        <w:t>SP Milejewo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okopczuk Oliwia</w:t>
        <w:tab/>
        <w:tab/>
        <w:t>04</w:t>
        <w:tab/>
        <w:t>SP Nr 7 Giżycko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owacka Martyna</w:t>
        <w:tab/>
        <w:tab/>
        <w:t>04</w:t>
        <w:tab/>
        <w:t>SP Nr 3 Pasłęk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esterowicz Alicja</w:t>
        <w:tab/>
        <w:tab/>
        <w:t>04</w:t>
        <w:tab/>
        <w:t>SP Nr 1 Pisz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zarewicz Oliwia</w:t>
        <w:tab/>
        <w:tab/>
        <w:t>05</w:t>
        <w:tab/>
        <w:t>SP Gronowo Elbląskie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krzewska Klaudia</w:t>
        <w:tab/>
        <w:t>04</w:t>
        <w:tab/>
        <w:t>SP Jegłownik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ienkiewicz Anna</w:t>
        <w:tab/>
        <w:tab/>
        <w:t>04</w:t>
        <w:tab/>
        <w:t>SP Młynary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ójtowicz Inez</w:t>
        <w:tab/>
        <w:tab/>
        <w:t>04</w:t>
        <w:tab/>
        <w:t>SP Nr 1 Pisz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piołek Karolina</w:t>
        <w:tab/>
        <w:tab/>
        <w:t>04</w:t>
        <w:tab/>
        <w:t>SP Milejewo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okoszko Aleksandra</w:t>
        <w:tab/>
        <w:t>05</w:t>
        <w:tab/>
        <w:t>SP Błudowo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buchowska Maja</w:t>
        <w:tab/>
        <w:tab/>
        <w:t>05</w:t>
        <w:tab/>
        <w:t>SP Młynary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lchyschyn Anna</w:t>
        <w:tab/>
        <w:tab/>
        <w:t>04</w:t>
        <w:tab/>
        <w:t>SP Nr 7 Giżycko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Górska Julia</w:t>
        <w:tab/>
        <w:tab/>
        <w:t>04</w:t>
        <w:tab/>
        <w:t>SP Jegłownik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lang w:val="pl-PL"/>
        </w:rPr>
        <w:t>Szczubełek Patrycja</w:t>
        <w:tab/>
        <w:tab/>
        <w:t>04</w:t>
        <w:tab/>
        <w:t>SP Nr 1 Pisz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żykowska Małgorzata</w:t>
        <w:tab/>
        <w:t>05</w:t>
        <w:tab/>
        <w:t>SP Nr 7 Giżycko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charewicz Maja</w:t>
        <w:tab/>
        <w:tab/>
        <w:t>04</w:t>
        <w:tab/>
        <w:t>SP Nr 1 Bartoszyce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łowikowska Oliwia</w:t>
        <w:tab/>
        <w:t>04</w:t>
        <w:tab/>
        <w:t>SP Nr 7 Giżycko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Śluborska Justyna</w:t>
        <w:tab/>
        <w:tab/>
        <w:t>04</w:t>
        <w:tab/>
        <w:t>SP Błudowo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Falak Weronika</w:t>
        <w:tab/>
        <w:tab/>
        <w:t>05</w:t>
        <w:tab/>
        <w:t>SP Zwierzno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echna Zofia</w:t>
        <w:tab/>
        <w:tab/>
        <w:t>05</w:t>
        <w:tab/>
        <w:t>SP Godkowo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źniak Laura</w:t>
        <w:tab/>
        <w:tab/>
        <w:t>04</w:t>
        <w:tab/>
        <w:t>SP Nr 1 Pisz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lang w:val="pl-PL"/>
        </w:rPr>
        <w:t>Lewandowska Aleksandra</w:t>
        <w:tab/>
        <w:t>04</w:t>
        <w:tab/>
        <w:t>SP Nr 1 Bartoszyce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Żurawska Sandra</w:t>
        <w:tab/>
        <w:tab/>
        <w:t>04</w:t>
        <w:tab/>
        <w:t>SP Milejewo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inogrodzka Sara</w:t>
        <w:tab/>
        <w:tab/>
        <w:t>05</w:t>
        <w:tab/>
        <w:t>SP Zielonka Pasłęcka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róbel Patrycja</w:t>
        <w:tab/>
        <w:tab/>
        <w:t>04</w:t>
        <w:tab/>
        <w:t>SP Nr 3 Pasłęk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Glazer Natalia</w:t>
        <w:tab/>
        <w:tab/>
        <w:t>04</w:t>
        <w:tab/>
        <w:t>SP Nr 1 Pisz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urgielewicz Alicja</w:t>
        <w:tab/>
        <w:tab/>
        <w:t>05</w:t>
        <w:tab/>
        <w:t>SP Nr 7 Giżycko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Gawłowicz Magda</w:t>
        <w:tab/>
        <w:tab/>
        <w:t>05</w:t>
        <w:tab/>
        <w:t>SP Zwierzno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ieńkowska Anna</w:t>
        <w:tab/>
        <w:tab/>
        <w:t>05</w:t>
        <w:tab/>
        <w:t>SP Zielonka Pasłęcka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ięckowska Julia</w:t>
        <w:tab/>
        <w:tab/>
        <w:t>04</w:t>
        <w:tab/>
        <w:t>SP Nr 7 Giżycko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ołowiej Natalia</w:t>
        <w:tab/>
        <w:tab/>
        <w:t>04</w:t>
        <w:tab/>
        <w:t>SP Młynary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anach Joanna</w:t>
        <w:tab/>
        <w:tab/>
        <w:t>04</w:t>
        <w:tab/>
        <w:t>SP Nr 1 Pisz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eling Magdalena</w:t>
        <w:tab/>
        <w:tab/>
        <w:t>04</w:t>
        <w:tab/>
        <w:t>SP Gronowo Górne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róblewska Dagmara</w:t>
        <w:tab/>
        <w:t>04</w:t>
        <w:tab/>
        <w:t>SP Nr 1 Pisz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acyk Julia</w:t>
        <w:tab/>
        <w:tab/>
        <w:tab/>
        <w:t>04</w:t>
        <w:tab/>
        <w:t>SP Młynary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lang w:val="pl-PL"/>
        </w:rPr>
        <w:t>Gołębiewska Marta</w:t>
        <w:tab/>
        <w:tab/>
        <w:t>04</w:t>
        <w:tab/>
        <w:t>SP Nr 1 Pisz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rzesińska Katarzyna</w:t>
        <w:tab/>
        <w:t>04</w:t>
        <w:tab/>
        <w:t>Gronowo Elbląskie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lchyshyn Anastasia</w:t>
        <w:tab/>
        <w:tab/>
        <w:t>04</w:t>
        <w:tab/>
        <w:t>SP Nr 7 Giżycko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urgielewicz Maja</w:t>
        <w:tab/>
        <w:tab/>
        <w:t>05</w:t>
        <w:tab/>
        <w:t>SP Nr 7 Giżycko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iłas Weronika</w:t>
        <w:tab/>
        <w:tab/>
        <w:t>04</w:t>
        <w:tab/>
        <w:t>SP Zielonka Pasłęcka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ielczarek Kinga</w:t>
        <w:tab/>
        <w:tab/>
        <w:t>04</w:t>
        <w:tab/>
        <w:t>SP Nr 1 Pisz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okita Amelia</w:t>
        <w:tab/>
        <w:tab/>
        <w:t>04</w:t>
        <w:tab/>
        <w:t>SP Żurawiec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lang w:val="pl-PL"/>
        </w:rPr>
        <w:t>Turzyńska Alicja</w:t>
        <w:tab/>
        <w:tab/>
        <w:t>04</w:t>
        <w:tab/>
        <w:t>SP Zwierzno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ychter Justyna</w:t>
        <w:tab/>
        <w:tab/>
        <w:t>05</w:t>
        <w:tab/>
        <w:t>SP Pilona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ała Żaneta</w:t>
        <w:tab/>
        <w:tab/>
        <w:t>04</w:t>
        <w:tab/>
        <w:t>SP Błudowo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ybysz Julia</w:t>
        <w:tab/>
        <w:tab/>
        <w:t>05</w:t>
        <w:tab/>
        <w:t>SP Godkowo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ędzierska Alicja</w:t>
        <w:tab/>
        <w:tab/>
        <w:t>05</w:t>
        <w:tab/>
        <w:t>SP Błudowo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Frącz Marta</w:t>
        <w:tab/>
        <w:tab/>
        <w:tab/>
        <w:t>04</w:t>
        <w:tab/>
        <w:t>SP Milejewo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Świetlicka Wiktoria</w:t>
        <w:tab/>
        <w:tab/>
        <w:t>04</w:t>
        <w:tab/>
        <w:t>SP Nr 2 Pasłęk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ranacka Diana</w:t>
        <w:tab/>
        <w:tab/>
        <w:t>04</w:t>
        <w:tab/>
        <w:t>SP Pilona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ałka Julia</w:t>
        <w:tab/>
        <w:tab/>
        <w:tab/>
        <w:t>06</w:t>
        <w:tab/>
        <w:t>SP Gronowo Elbląskie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ieloch Maja</w:t>
        <w:tab/>
        <w:tab/>
        <w:t>04</w:t>
        <w:tab/>
        <w:t>SP Gronowo Elbląskie</w:t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Hryń Patrycja</w:t>
        <w:tab/>
        <w:tab/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Głuszyk Paulina</w:t>
        <w:tab/>
        <w:tab/>
        <w:t>05</w:t>
        <w:tab/>
        <w:t>SPSK Bielica</w:t>
        <w:tab/>
      </w:r>
    </w:p>
    <w:p>
      <w:pPr>
        <w:pStyle w:val="Akapitzlist"/>
        <w:numPr>
          <w:ilvl w:val="0"/>
          <w:numId w:val="10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asiak Zuzanna</w:t>
        <w:tab/>
        <w:tab/>
        <w:t>05</w:t>
        <w:tab/>
        <w:t>SPSK Bielica</w:t>
      </w:r>
    </w:p>
    <w:p>
      <w:pPr>
        <w:pStyle w:val="Akapitzlist"/>
        <w:spacing w:lineRule="auto" w:line="240" w:before="0" w:after="120"/>
        <w:ind w:left="108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Akapitzlist"/>
        <w:spacing w:lineRule="auto" w:line="240" w:before="0" w:after="12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ziewczęta – klasy V-VI – bieg na około 500 m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Gorbacz Zuzanna</w:t>
        <w:tab/>
        <w:tab/>
        <w:t>03</w:t>
        <w:tab/>
        <w:t>SP Nr 7 Giżycko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lang w:val="pl-PL"/>
        </w:rPr>
        <w:t>Chrostowska Martyna</w:t>
        <w:tab/>
        <w:t>02</w:t>
        <w:tab/>
        <w:t>SP Nr 1 Pisz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lang w:val="pl-PL"/>
        </w:rPr>
        <w:t>Szablińska Martyna              02          SP Młynary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awrowska Daria</w:t>
        <w:tab/>
        <w:tab/>
        <w:t>02</w:t>
        <w:tab/>
        <w:t>SP Nr 4 Ostróda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ługozima Aleksandra</w:t>
        <w:tab/>
        <w:t>03</w:t>
        <w:tab/>
        <w:t>SP Nr 1 Pisz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hwedczuk Natalia</w:t>
        <w:tab/>
        <w:tab/>
        <w:t>03</w:t>
        <w:tab/>
        <w:t>SP Żurawiec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murat Wiktoria</w:t>
        <w:tab/>
        <w:tab/>
        <w:t>02</w:t>
        <w:tab/>
        <w:t>SP Nr 4 Ostróda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oczyńska Oliwia</w:t>
        <w:tab/>
        <w:tab/>
        <w:t>02</w:t>
        <w:tab/>
        <w:t>SP Nr 4 Ostróda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mędzik Magdalena</w:t>
        <w:tab/>
        <w:t>03</w:t>
        <w:tab/>
        <w:t>SP Nr 7 Giżycko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arda  Aleksandra</w:t>
        <w:tab/>
        <w:tab/>
        <w:t>02</w:t>
        <w:tab/>
        <w:t>SP Nr 7 Giżycko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zymowiat Wiktoria</w:t>
        <w:tab/>
        <w:t>03</w:t>
        <w:tab/>
        <w:t>SP Nr 7 Giżycko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ietnoczka Klaudia</w:t>
        <w:tab/>
        <w:tab/>
        <w:t>02</w:t>
        <w:tab/>
        <w:t>SP Nr 7 Giżycko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zubiel Kinga</w:t>
        <w:tab/>
        <w:tab/>
        <w:t>02</w:t>
        <w:tab/>
        <w:t>SP Milejewo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szołek Dominika</w:t>
        <w:tab/>
        <w:tab/>
        <w:t>03</w:t>
        <w:tab/>
        <w:t>SP Nr 1 Pisz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azur Martyna</w:t>
        <w:tab/>
        <w:tab/>
        <w:t>03</w:t>
        <w:tab/>
        <w:t>SP Gronowo Górne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ieczorek Patrycja</w:t>
        <w:tab/>
        <w:tab/>
        <w:t>02</w:t>
        <w:tab/>
        <w:t>SP Jegłownik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iśniewska Emilia</w:t>
        <w:tab/>
        <w:tab/>
        <w:t>02</w:t>
        <w:tab/>
        <w:t>SP Nr 1 Pisz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ucholc Weronika</w:t>
        <w:tab/>
        <w:tab/>
        <w:t>02</w:t>
        <w:tab/>
        <w:t>SP Zielonka Pasłęcka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arczak Wiktoria</w:t>
        <w:tab/>
        <w:tab/>
        <w:t>02</w:t>
        <w:tab/>
        <w:t>SP Nr 7 Giżycko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ostuś Magda</w:t>
        <w:tab/>
        <w:tab/>
        <w:t>02</w:t>
        <w:tab/>
        <w:t>SP Zwierzno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lang w:val="pl-PL"/>
        </w:rPr>
        <w:t>Długosz Julia</w:t>
        <w:tab/>
        <w:tab/>
        <w:t>03</w:t>
        <w:tab/>
        <w:t>SP Nr 1 Nowe Miasto Lubawskie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Lichtańska Daria</w:t>
        <w:tab/>
        <w:tab/>
        <w:t>02</w:t>
        <w:tab/>
        <w:t>SP Nr 4 Ostróda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ozenbajgier Martyna</w:t>
        <w:tab/>
        <w:t>03</w:t>
        <w:tab/>
        <w:t>SP Nr 3 Pasłęk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omanowska Agata</w:t>
        <w:tab/>
        <w:tab/>
        <w:t>02</w:t>
        <w:tab/>
        <w:t>SP Nr 3 Pasłęk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Ścimior Sandra</w:t>
        <w:tab/>
        <w:tab/>
        <w:t>02</w:t>
        <w:tab/>
        <w:t>SP Nr 7 Giżycko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lona Natalia</w:t>
        <w:tab/>
        <w:tab/>
        <w:t>02</w:t>
        <w:tab/>
        <w:t>SP Nr 1 Pisz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alawender Alicja</w:t>
        <w:tab/>
        <w:tab/>
        <w:t>02</w:t>
        <w:tab/>
        <w:t>SP Gronowo Elbląskie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unach Urszula</w:t>
        <w:tab/>
        <w:tab/>
        <w:t>03</w:t>
        <w:tab/>
        <w:t>SP Nr 1 Pisz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molińska Natalia</w:t>
        <w:tab/>
        <w:tab/>
        <w:t>02</w:t>
        <w:tab/>
        <w:t>SP Błudowo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lang w:val="pl-PL"/>
        </w:rPr>
        <w:t>Stanowicka Weronika</w:t>
        <w:tab/>
        <w:t>02</w:t>
        <w:tab/>
        <w:t>SP Nr 4 Ostróda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isiewicz Ida</w:t>
        <w:tab/>
        <w:tab/>
        <w:t>03</w:t>
        <w:tab/>
        <w:t>SP Młynary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zyszka Ewelina</w:t>
        <w:tab/>
        <w:tab/>
        <w:t>03</w:t>
        <w:tab/>
        <w:t>SP Nr 3 Pasłęk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oczyńska Natalia</w:t>
        <w:tab/>
        <w:tab/>
        <w:t>02</w:t>
        <w:tab/>
        <w:t>SP Nr 4 Ostróda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orwel Natalia</w:t>
        <w:tab/>
        <w:tab/>
        <w:t>03</w:t>
        <w:tab/>
        <w:t>SP Młynary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ogut Kaja</w:t>
        <w:tab/>
        <w:tab/>
        <w:tab/>
        <w:t>03</w:t>
        <w:tab/>
        <w:t>SP Nr 3 Pasłęk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ielech Martyna</w:t>
        <w:tab/>
        <w:tab/>
        <w:t>02</w:t>
        <w:tab/>
        <w:t>SP Nr 2 Pasłęk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och Klaudia</w:t>
        <w:tab/>
        <w:tab/>
        <w:tab/>
        <w:t>SP Gronowo Elbląskie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Hryniszyn Anna</w:t>
        <w:tab/>
        <w:tab/>
        <w:t>02</w:t>
        <w:tab/>
        <w:t>SP Gronowo Elbląskie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ejfer Gabriela</w:t>
        <w:tab/>
        <w:tab/>
        <w:t>03</w:t>
        <w:tab/>
        <w:t>SP Nr 7 Giżycko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zubińska Nikola</w:t>
        <w:tab/>
        <w:tab/>
        <w:t>02</w:t>
        <w:tab/>
        <w:t>SP Młynary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Gajdarenko Natalia</w:t>
        <w:tab/>
        <w:tab/>
        <w:t>03</w:t>
        <w:tab/>
        <w:t>SP Nr 2 Pasłęk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łos Karolina</w:t>
        <w:tab/>
        <w:tab/>
        <w:t>02</w:t>
        <w:tab/>
        <w:t>SP Nr 1 Pisz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ędzierska Karolina</w:t>
        <w:tab/>
        <w:t>02</w:t>
        <w:tab/>
        <w:t>SP Błudowo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owsza Katarzyna</w:t>
        <w:tab/>
        <w:tab/>
        <w:t>03</w:t>
        <w:tab/>
        <w:t>SP Nr 2 Pasłęk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ałkiewicz Karina</w:t>
        <w:tab/>
        <w:tab/>
        <w:t>02</w:t>
        <w:tab/>
        <w:t>SP Zwierzno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iernikowicz Gabriela</w:t>
        <w:tab/>
        <w:t>03</w:t>
        <w:tab/>
        <w:t>SP Nr 7 Giżycko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ndrzejczyk Angelika</w:t>
        <w:tab/>
        <w:t>03</w:t>
        <w:tab/>
        <w:t>SP Zwierzno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achelek Kinga</w:t>
        <w:tab/>
        <w:tab/>
        <w:t>03</w:t>
        <w:tab/>
        <w:t>SP Nr 1 Pisz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leksandrowicz Karolina</w:t>
        <w:tab/>
        <w:t>03</w:t>
        <w:tab/>
        <w:t>SP Młynary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ujawska Paulina</w:t>
        <w:tab/>
        <w:tab/>
        <w:t>02</w:t>
        <w:tab/>
        <w:t>SP Błudowo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lang w:val="pl-PL"/>
        </w:rPr>
        <w:t>Szczepańska Natalia</w:t>
        <w:tab/>
        <w:t>02</w:t>
        <w:tab/>
        <w:t>SP Nr 1 Nowe Miasto Lubawskie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itkowska Aleksandra</w:t>
        <w:tab/>
        <w:t>03</w:t>
        <w:tab/>
        <w:t>SP Nr 7 Giżycko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oczko Wiktoria</w:t>
        <w:tab/>
        <w:tab/>
        <w:t>03</w:t>
        <w:tab/>
        <w:t>SP Nr 2 Pasłęk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aczmarczyk Julita</w:t>
        <w:tab/>
        <w:tab/>
        <w:t>02</w:t>
        <w:tab/>
        <w:t>SP Nr 1 Pisz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iotrowska Alicja</w:t>
        <w:tab/>
        <w:tab/>
        <w:t>03</w:t>
        <w:tab/>
        <w:t>SP Błudowo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Górska Aleksandra</w:t>
        <w:tab/>
        <w:tab/>
        <w:t>02</w:t>
        <w:tab/>
        <w:t>SP Jegłownik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rłowska Julia</w:t>
        <w:tab/>
        <w:tab/>
        <w:t>03</w:t>
        <w:tab/>
        <w:t>SP Młynary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ierocka Sandra</w:t>
        <w:tab/>
        <w:tab/>
        <w:t>03</w:t>
        <w:tab/>
        <w:t>SP Jegłownik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iepiórka Alicja</w:t>
        <w:tab/>
        <w:tab/>
        <w:t>02</w:t>
        <w:tab/>
        <w:t>SP Gronowo Elbląskie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Żabicka Ewa</w:t>
        <w:tab/>
        <w:tab/>
        <w:t>02</w:t>
        <w:tab/>
        <w:t>SP Nr 1 Pisz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iśniewska Gabriela</w:t>
        <w:tab/>
        <w:t>03</w:t>
        <w:tab/>
        <w:t>SP Nr 1 Bartoszyce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iuda Monika</w:t>
        <w:tab/>
        <w:tab/>
        <w:t>03</w:t>
        <w:tab/>
        <w:t>SP Gronowo Górne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dźga Wiktoria</w:t>
        <w:tab/>
        <w:tab/>
        <w:t>02</w:t>
        <w:tab/>
        <w:t>SP Zielonka Pasłęcka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asal Weronika</w:t>
        <w:tab/>
        <w:tab/>
        <w:t>03</w:t>
        <w:tab/>
        <w:t>SP Nr 1 Bartoszyce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Życińska Paulina</w:t>
        <w:tab/>
        <w:tab/>
        <w:t>03</w:t>
        <w:tab/>
        <w:t>SP Milejewo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lang w:val="pl-PL"/>
        </w:rPr>
        <w:t>Kuczuro Marta</w:t>
        <w:tab/>
        <w:tab/>
        <w:t>02</w:t>
        <w:tab/>
        <w:t>SP Gronowo Górne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lakowska Patrycja</w:t>
        <w:tab/>
        <w:t>03</w:t>
        <w:tab/>
        <w:t>SP Nr 1 Pisz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alerczyk Marta</w:t>
        <w:tab/>
        <w:tab/>
        <w:t>03</w:t>
        <w:tab/>
        <w:t>SP Milejewo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ankiewicz Oliwia</w:t>
        <w:tab/>
        <w:tab/>
        <w:t>03</w:t>
        <w:tab/>
        <w:t>SP Nr 1 Bartoszyce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ielawska Amelia</w:t>
        <w:tab/>
        <w:tab/>
        <w:t>03</w:t>
        <w:tab/>
        <w:t>SP Rogajny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itkowska Alicja</w:t>
        <w:tab/>
        <w:tab/>
        <w:t>03</w:t>
        <w:tab/>
        <w:t>SP Gronowo Elbląskie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zubińska Roksana</w:t>
        <w:tab/>
        <w:tab/>
        <w:t>02</w:t>
        <w:tab/>
        <w:t>SP Młynary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ych Dominika</w:t>
        <w:tab/>
        <w:tab/>
        <w:t>03</w:t>
        <w:tab/>
        <w:t>SP Zielonka Pasłęcka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okita Emilia</w:t>
        <w:tab/>
        <w:tab/>
        <w:t>03</w:t>
        <w:tab/>
        <w:t>SP Milejewo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omaszewska Justyna</w:t>
        <w:tab/>
        <w:t>03</w:t>
        <w:tab/>
        <w:t>SP Rogajny</w:t>
        <w:tab/>
        <w:tab/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iejdak Anna</w:t>
        <w:tab/>
        <w:tab/>
        <w:tab/>
        <w:t>SP Gronowo Górne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lang w:val="pl-PL"/>
        </w:rPr>
        <w:t>Smorągiewicz Justyna</w:t>
        <w:tab/>
        <w:t>03</w:t>
        <w:tab/>
        <w:t>SP Rogajny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lang w:val="pl-PL"/>
        </w:rPr>
        <w:t>Roman Emila</w:t>
        <w:tab/>
        <w:tab/>
        <w:t>02         SP Zielonka Pasłęcka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lang w:val="pl-PL"/>
        </w:rPr>
        <w:t>Bereżańska Klaudia</w:t>
        <w:tab/>
        <w:tab/>
        <w:t>02</w:t>
        <w:tab/>
        <w:t>SP Godkowo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lang w:val="pl-PL"/>
        </w:rPr>
        <w:t>Piotrowska Patrycja</w:t>
        <w:tab/>
        <w:tab/>
        <w:t>02</w:t>
        <w:tab/>
        <w:t>SP Godkowo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arkisz Natalia</w:t>
        <w:tab/>
        <w:tab/>
        <w:t>02</w:t>
        <w:tab/>
        <w:t>SP Godkowo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alińska Sandra</w:t>
        <w:tab/>
        <w:tab/>
        <w:t>03</w:t>
        <w:tab/>
        <w:t>SP Godkowo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orowska Urszula</w:t>
        <w:tab/>
        <w:tab/>
        <w:t>02</w:t>
        <w:tab/>
        <w:t>SP Żurawiec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rempa Oliwia</w:t>
        <w:tab/>
        <w:tab/>
        <w:t>03</w:t>
        <w:tab/>
        <w:t>SP Żurawiec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Farbiś Oliwia</w:t>
        <w:tab/>
        <w:tab/>
        <w:t>03</w:t>
        <w:tab/>
        <w:t>SP Pilona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meracka Agata</w:t>
        <w:tab/>
        <w:tab/>
        <w:t>02</w:t>
        <w:tab/>
        <w:t>SP Żurawiec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ietrych Paulina</w:t>
        <w:tab/>
        <w:tab/>
        <w:t>03</w:t>
        <w:tab/>
        <w:t>SPSK Bielica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aszkiewicz Patrycja</w:t>
        <w:tab/>
        <w:t>02</w:t>
        <w:tab/>
        <w:t>SP Zielonka Pasłęcka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erkowska Julia</w:t>
        <w:tab/>
        <w:tab/>
        <w:t>03</w:t>
        <w:tab/>
        <w:t>SP Pilona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Górecka Klaudia</w:t>
        <w:tab/>
        <w:tab/>
        <w:t>02</w:t>
        <w:tab/>
        <w:t>SP Pilona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ykowska Patrycja</w:t>
        <w:tab/>
        <w:tab/>
        <w:t>03</w:t>
        <w:tab/>
        <w:t>SP Nr 1 Bartoszyce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aciuszonek Natalia</w:t>
        <w:tab/>
        <w:t>02</w:t>
        <w:tab/>
        <w:t>SP Młynary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naszko Aleksandra</w:t>
        <w:tab/>
        <w:t>03</w:t>
        <w:tab/>
        <w:t>SP Nr 1 Bartoszyce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zerniawska Aleksandra</w:t>
        <w:tab/>
        <w:t>03</w:t>
        <w:tab/>
        <w:t>SP Nr 1 Bartoszyce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lang w:val="pl-PL"/>
        </w:rPr>
        <w:t>Konopacka Kornelia</w:t>
        <w:tab/>
        <w:t>03</w:t>
        <w:tab/>
        <w:t>SP Rogajny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Imienowska Weronika</w:t>
        <w:tab/>
        <w:t>03</w:t>
        <w:tab/>
        <w:t>SP Jegłownik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oman Gabriela</w:t>
        <w:tab/>
        <w:tab/>
        <w:t>03</w:t>
        <w:tab/>
        <w:t>SPSK Bielica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asińska Oliwia</w:t>
        <w:tab/>
        <w:tab/>
        <w:t>03</w:t>
        <w:tab/>
        <w:t>SPSK Bielica</w:t>
      </w:r>
    </w:p>
    <w:p>
      <w:pPr>
        <w:pStyle w:val="Akapitzlist"/>
        <w:numPr>
          <w:ilvl w:val="0"/>
          <w:numId w:val="16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iórkowska Julia</w:t>
        <w:tab/>
        <w:tab/>
        <w:t>03</w:t>
        <w:tab/>
        <w:t>SPSK Bielica</w:t>
      </w:r>
    </w:p>
    <w:p>
      <w:pPr>
        <w:pStyle w:val="Akapitzlist"/>
        <w:spacing w:lineRule="auto" w:line="240" w:before="0" w:after="120"/>
        <w:ind w:left="108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Klasyfikacja drużynowa dziewcząt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b/>
          <w:lang w:val="pl-PL"/>
        </w:rPr>
        <w:t>Szkoła Podstawowa Nr 7 Giżycko</w:t>
        <w:tab/>
        <w:tab/>
        <w:tab/>
        <w:t>46 pkt.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b/>
          <w:lang w:val="pl-PL"/>
        </w:rPr>
        <w:t>Szkoła Podstawowa Nr 1 Pisz</w:t>
        <w:tab/>
        <w:tab/>
        <w:tab/>
        <w:tab/>
        <w:t>23 pkt.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b/>
          <w:lang w:val="pl-PL"/>
        </w:rPr>
        <w:t>Szkoła Podstawowa Nr 4 Ostróda</w:t>
        <w:tab/>
        <w:tab/>
        <w:tab/>
        <w:t>15 pkt.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b/>
          <w:lang w:val="pl-PL"/>
        </w:rPr>
        <w:t>Szkoła Podstawowa Pilona</w:t>
        <w:tab/>
        <w:tab/>
        <w:tab/>
        <w:tab/>
        <w:t>14 pkt.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b/>
          <w:lang w:val="pl-PL"/>
        </w:rPr>
        <w:t>Szkoła Podstawowa Zielonka Pasłęcka</w:t>
        <w:tab/>
        <w:tab/>
        <w:t>12 pkt.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b/>
          <w:lang w:val="pl-PL"/>
        </w:rPr>
        <w:t>Szkoła Podstawowa Żurawiec</w:t>
        <w:tab/>
        <w:tab/>
        <w:tab/>
        <w:tab/>
        <w:t>12 pkt.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b/>
          <w:lang w:val="pl-PL"/>
        </w:rPr>
        <w:t>Szkoła Podstawowa Młynary</w:t>
        <w:tab/>
        <w:tab/>
        <w:tab/>
        <w:tab/>
        <w:t>8 pkt.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zkoła Podstawowa Nr 1 Bartoszyce</w:t>
        <w:tab/>
        <w:tab/>
        <w:tab/>
        <w:t>7 pkt.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b/>
          <w:lang w:val="pl-PL"/>
        </w:rPr>
        <w:t>Szkoła Podstawowa Godkowo</w:t>
        <w:tab/>
        <w:tab/>
        <w:tab/>
        <w:tab/>
        <w:t>7 pkt.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b/>
          <w:lang w:val="pl-PL"/>
        </w:rPr>
        <w:t>Szkoła Podstawowa Nr 3 Pasłęk</w:t>
        <w:tab/>
        <w:tab/>
        <w:tab/>
        <w:t>7 pkt.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b/>
          <w:lang w:val="pl-PL"/>
        </w:rPr>
        <w:t>Szkoła Podstawowa Milejewo</w:t>
        <w:tab/>
        <w:tab/>
        <w:tab/>
        <w:tab/>
        <w:t>6 pkt.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zkoła Podstawowa Jegłownik</w:t>
        <w:tab/>
        <w:tab/>
        <w:tab/>
        <w:tab/>
        <w:t>6 pkt.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zkoła Podstawowa Gronowo Elbląskie</w:t>
        <w:tab/>
        <w:tab/>
        <w:t>5 pkt.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zkoła Podstawowa Nr 2 Pasłęk</w:t>
        <w:tab/>
        <w:tab/>
        <w:tab/>
        <w:t>3 pkt.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zkoła Podstawowa Zwierzno</w:t>
        <w:tab/>
        <w:tab/>
        <w:tab/>
        <w:tab/>
        <w:t>2 pkt.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zkoła Podstawowa Błudowo</w:t>
        <w:tab/>
        <w:tab/>
        <w:tab/>
        <w:tab/>
        <w:t>2 pkt.</w:t>
      </w:r>
    </w:p>
    <w:p>
      <w:pPr>
        <w:pStyle w:val="Akapitzlist"/>
        <w:numPr>
          <w:ilvl w:val="0"/>
          <w:numId w:val="8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zkoła Podstawowa Nr 1 Nowe Miasto Lubawskie</w:t>
        <w:tab/>
        <w:t xml:space="preserve">1 pkt. </w:t>
      </w:r>
    </w:p>
    <w:p>
      <w:pPr>
        <w:pStyle w:val="Akapitzlist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Akapitzlist"/>
        <w:spacing w:lineRule="auto" w:line="240" w:before="0" w:after="12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hłopcy – klasy IV i młodsi – bieg na około 500 m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iankowski Filip</w:t>
        <w:tab/>
        <w:tab/>
        <w:t>04</w:t>
        <w:tab/>
        <w:t>SP Nr 1 Pisz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uchnowski Oliwier</w:t>
        <w:tab/>
        <w:t>04</w:t>
        <w:tab/>
        <w:t>SP Nr 1 Pisz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łaut Mateusz</w:t>
        <w:tab/>
        <w:tab/>
        <w:t>04</w:t>
        <w:tab/>
        <w:t>SP Nr 4 Ostróda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zybiak Kacper</w:t>
        <w:tab/>
        <w:tab/>
        <w:t>04</w:t>
        <w:tab/>
        <w:t>SP Nr 7 Giżycko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Florek Bartosz</w:t>
        <w:tab/>
        <w:tab/>
        <w:t>04</w:t>
        <w:tab/>
        <w:t>ZS Nr 2 Nidzica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zwed Marcin</w:t>
        <w:tab/>
        <w:tab/>
        <w:t>04</w:t>
        <w:tab/>
        <w:t>SP Nr 1 Bartoszyce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hrzanowski Adrian</w:t>
        <w:tab/>
        <w:t>04</w:t>
        <w:tab/>
        <w:t>SP Nr 7 Giżycko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zeksztetta Daniel</w:t>
        <w:tab/>
        <w:tab/>
        <w:t>04</w:t>
        <w:tab/>
        <w:t>SP Młynary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ilewski Maciej</w:t>
        <w:tab/>
        <w:tab/>
        <w:t>04</w:t>
        <w:tab/>
        <w:t>SP Nr 1 Pisz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lang w:val="pl-PL"/>
        </w:rPr>
        <w:t>Deredas Maksymilian</w:t>
        <w:tab/>
        <w:t>04</w:t>
        <w:tab/>
        <w:t>SP Nr 1 Nowe Miasto Lubawskie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astyła Krzysztof</w:t>
        <w:tab/>
        <w:tab/>
        <w:t>04</w:t>
        <w:tab/>
        <w:t>SP Nr 7 Giżycko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erliński Patryk</w:t>
        <w:tab/>
        <w:tab/>
        <w:t>04</w:t>
        <w:tab/>
        <w:t>SP Nr 1 Pisz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rban Damian</w:t>
        <w:tab/>
        <w:tab/>
        <w:t>04</w:t>
        <w:tab/>
        <w:t>SP Nr 7 Giżycko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hiliński Julian</w:t>
        <w:tab/>
        <w:tab/>
        <w:t>04</w:t>
        <w:tab/>
        <w:t>SP Nr 1 Pisz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obiecki Julian</w:t>
        <w:tab/>
        <w:tab/>
        <w:t>04</w:t>
        <w:tab/>
        <w:t>ZS Nr 2 Nidzica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Leczycki Kosma</w:t>
        <w:tab/>
        <w:tab/>
        <w:t>04</w:t>
        <w:tab/>
        <w:t>SP Nr 7 Giżycko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rawecki Arkadiusz</w:t>
        <w:tab/>
        <w:t>04</w:t>
        <w:tab/>
        <w:t>SP Nr 3 Pasłęk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krobisz Kacper</w:t>
        <w:tab/>
        <w:tab/>
        <w:t>04</w:t>
        <w:tab/>
        <w:t>SP Nr 7 Giżycko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ołoszczuk Mateusz</w:t>
        <w:tab/>
        <w:t>04</w:t>
        <w:tab/>
        <w:t>SP Godkowo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ielgosik Sebastian</w:t>
        <w:tab/>
        <w:t>04</w:t>
        <w:tab/>
        <w:t>SP Błudowo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asik Mateusz</w:t>
        <w:tab/>
        <w:tab/>
        <w:t>04</w:t>
        <w:tab/>
        <w:t>ZS Nr 2 Nidzica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ydzyński Jakub</w:t>
        <w:tab/>
        <w:tab/>
        <w:t>04</w:t>
        <w:tab/>
        <w:t>SP Żurawiec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urewicz Łukasz</w:t>
        <w:tab/>
        <w:tab/>
        <w:t>04</w:t>
        <w:tab/>
        <w:t>SP Nr 1 Bartoszyce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Świerczewski Kacper</w:t>
        <w:tab/>
        <w:t>04</w:t>
        <w:tab/>
        <w:t>SP Milejewo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iśniewski Marcin</w:t>
        <w:tab/>
        <w:tab/>
        <w:t>04</w:t>
        <w:tab/>
        <w:t>SP Nr 7 Giżycko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liszatys Bartek</w:t>
        <w:tab/>
        <w:tab/>
        <w:t>04</w:t>
        <w:tab/>
        <w:t>SP Nr 1 Pisz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luta Alan</w:t>
        <w:tab/>
        <w:tab/>
        <w:tab/>
        <w:t>04</w:t>
        <w:tab/>
        <w:t>SP Nr 7 Giżycko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Grzymowicz Marcel</w:t>
        <w:tab/>
        <w:t>04</w:t>
        <w:tab/>
        <w:t>SP Nr 1 Bartoszyce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Groth Filip</w:t>
        <w:tab/>
        <w:tab/>
        <w:tab/>
        <w:t>04</w:t>
        <w:tab/>
        <w:t>SP Nr 4 Ostróda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Łukowski Paweł</w:t>
        <w:tab/>
        <w:tab/>
        <w:t>05</w:t>
        <w:tab/>
        <w:t>SP Zielonka Pasłęcka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Liwski Gracjan</w:t>
        <w:tab/>
        <w:tab/>
        <w:t>04</w:t>
        <w:tab/>
        <w:t>SP Nr 3 Pasłęk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lang w:val="pl-PL"/>
        </w:rPr>
        <w:t>Dudkowski Dawid</w:t>
        <w:tab/>
        <w:tab/>
        <w:t>04</w:t>
        <w:tab/>
        <w:t>SP Godkowo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obotka Mateusz</w:t>
        <w:tab/>
        <w:tab/>
        <w:t>04</w:t>
        <w:tab/>
        <w:t>ZS Nr 2 Nidzica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ieńkowski Karol</w:t>
        <w:tab/>
        <w:tab/>
        <w:t>05</w:t>
        <w:tab/>
        <w:t>SP Zielonka Pasłęcka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Śpiewak Dominik</w:t>
        <w:tab/>
        <w:tab/>
        <w:t>05</w:t>
        <w:tab/>
        <w:t>ZS Nr 2 Nidzica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rzezicki Seweryn</w:t>
        <w:tab/>
        <w:tab/>
        <w:t>04</w:t>
        <w:tab/>
        <w:t>SP Pilona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iemaszko Mateusz</w:t>
        <w:tab/>
        <w:tab/>
        <w:t>04</w:t>
        <w:tab/>
        <w:t>SP Nr 2 Pasłęk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Gromada Bartosz</w:t>
        <w:tab/>
        <w:tab/>
        <w:t>05</w:t>
        <w:tab/>
        <w:t>SP Milejewo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ąk Wiktor</w:t>
        <w:tab/>
        <w:tab/>
        <w:tab/>
        <w:t>04</w:t>
        <w:tab/>
        <w:t>SP Nr 4 Ostróda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lang w:val="pl-PL"/>
        </w:rPr>
        <w:t>Woldan Marcin</w:t>
        <w:tab/>
        <w:tab/>
        <w:t>04</w:t>
        <w:tab/>
        <w:t>SP Nr 1 Nowe Miasto Lubawskie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wardzik Mateusz</w:t>
        <w:tab/>
        <w:tab/>
        <w:t>04</w:t>
        <w:tab/>
        <w:t>SP Zielonka Pasłęcka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asek Bartosz</w:t>
        <w:tab/>
        <w:tab/>
        <w:t>04</w:t>
        <w:tab/>
        <w:t>SP Nr 2 Pasłęk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iśniewski Szymon</w:t>
        <w:tab/>
        <w:t>04</w:t>
        <w:tab/>
        <w:t>SP Nr 2 Pasłęk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aworski Michał</w:t>
        <w:tab/>
        <w:tab/>
        <w:t>04</w:t>
        <w:tab/>
        <w:t>ZS Nr 2 Nidzica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ankowski Jakub</w:t>
        <w:tab/>
        <w:tab/>
        <w:t>04</w:t>
        <w:tab/>
        <w:t>SP Młynary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lang w:val="pl-PL"/>
        </w:rPr>
        <w:t>Sieniawski Arek</w:t>
        <w:tab/>
        <w:tab/>
        <w:t>04</w:t>
        <w:tab/>
        <w:t>SP Nr 1 Bartoszyce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ołojewicz Konrad</w:t>
        <w:tab/>
        <w:tab/>
        <w:t>04</w:t>
        <w:tab/>
        <w:t>ZS Nr 2 Nidzica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ochanowski Łukasz</w:t>
        <w:tab/>
        <w:t>04</w:t>
        <w:tab/>
        <w:t>SP Nr 4 Ostróda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ostrycki Bartek</w:t>
        <w:tab/>
        <w:tab/>
        <w:t>04</w:t>
        <w:tab/>
        <w:t>SP Nr 1 Pisz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ynkiewicz Dawid</w:t>
        <w:tab/>
        <w:tab/>
        <w:t>04</w:t>
        <w:tab/>
        <w:t>SP Nr 4 Ostróda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ołecki Paweł</w:t>
        <w:tab/>
        <w:tab/>
        <w:t>04</w:t>
        <w:tab/>
        <w:t>SP Nr 4 Ostróda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adowski Paweł</w:t>
        <w:tab/>
        <w:tab/>
        <w:t>04</w:t>
        <w:tab/>
        <w:t>SP Żurawiec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ereżański Michał</w:t>
        <w:tab/>
        <w:tab/>
        <w:t>04</w:t>
        <w:tab/>
        <w:t>SP Rogajny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lang w:val="pl-PL"/>
        </w:rPr>
        <w:t>Stolica Damian</w:t>
        <w:tab/>
        <w:tab/>
        <w:t>05</w:t>
        <w:tab/>
        <w:t>SP Godkowo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Gruszecki Piotr</w:t>
        <w:tab/>
        <w:tab/>
        <w:t>04</w:t>
        <w:tab/>
        <w:t>SP Błudowo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icul Grzegorz</w:t>
        <w:tab/>
        <w:tab/>
        <w:t>04</w:t>
        <w:tab/>
        <w:t>SP Nr 1 Bartoszyce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hodakowski Igor</w:t>
        <w:tab/>
        <w:tab/>
        <w:t>05</w:t>
        <w:tab/>
        <w:t>SP Nr 7 Giżycko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ymerys Gabriel</w:t>
        <w:tab/>
        <w:tab/>
        <w:t>04</w:t>
        <w:tab/>
        <w:t>ZS Nr 2 Nidzica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Ugniewski</w:t>
        <w:tab/>
        <w:t>Kamil</w:t>
        <w:tab/>
        <w:tab/>
        <w:t>04</w:t>
        <w:tab/>
        <w:t>SP Nr 1 Pisz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owalski Kacper</w:t>
        <w:tab/>
        <w:tab/>
        <w:t>04</w:t>
        <w:tab/>
        <w:t>ZS Nr 2 Nidzica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Świetlicki Michał</w:t>
        <w:tab/>
        <w:tab/>
        <w:t>04</w:t>
        <w:tab/>
        <w:t>SP Nr 1 Pisz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awełoszek Michał</w:t>
        <w:tab/>
        <w:tab/>
        <w:t>04</w:t>
        <w:tab/>
        <w:t>SP Zwierzno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yrzeń Maciej</w:t>
        <w:tab/>
        <w:tab/>
        <w:t>04</w:t>
        <w:tab/>
        <w:t>SP Nr 1 Pisz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asilewski Artur</w:t>
        <w:tab/>
        <w:tab/>
        <w:t>05</w:t>
        <w:tab/>
        <w:t>SP Zwierzno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Głuszyk Adrian</w:t>
        <w:tab/>
        <w:tab/>
        <w:t>04</w:t>
        <w:tab/>
        <w:t>SPSK Bielica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efański Adrian</w:t>
        <w:tab/>
        <w:tab/>
        <w:t>04</w:t>
        <w:tab/>
        <w:t>SP Żurawiec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uliga Adrian</w:t>
        <w:tab/>
        <w:tab/>
        <w:t>04</w:t>
        <w:tab/>
        <w:t>SP Milejewo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Fordon Maciej</w:t>
        <w:tab/>
        <w:tab/>
        <w:t>04</w:t>
        <w:tab/>
        <w:t>SP Milejewo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lang w:val="pl-PL"/>
        </w:rPr>
        <w:t>Lewandowski Piotr</w:t>
        <w:tab/>
        <w:tab/>
        <w:t>04</w:t>
        <w:tab/>
        <w:t>SP Nr 1 Bartoszyce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ozicki Marcel</w:t>
        <w:tab/>
        <w:tab/>
        <w:t>05</w:t>
        <w:tab/>
        <w:t>ZS Nr 2 Nidzica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ogacz Paweł</w:t>
        <w:tab/>
        <w:tab/>
        <w:t>04</w:t>
        <w:tab/>
        <w:t>SP Gronowo Górne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iśniewski Radosław</w:t>
        <w:tab/>
        <w:t>04</w:t>
        <w:tab/>
        <w:t>SP Gronowo Elbląskie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akuła Paweł</w:t>
        <w:tab/>
        <w:tab/>
        <w:t>04</w:t>
        <w:tab/>
        <w:t>SP Jegłownik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anowicz Szymon</w:t>
        <w:tab/>
        <w:tab/>
        <w:t>04</w:t>
        <w:tab/>
        <w:t>SP Nr 1 Bartoszyce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Hyla Paweł</w:t>
        <w:tab/>
        <w:tab/>
        <w:tab/>
        <w:t>04</w:t>
        <w:tab/>
        <w:t>SP Pilona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lang w:val="pl-PL"/>
        </w:rPr>
        <w:t>Lewczuk Mateusz</w:t>
        <w:tab/>
        <w:tab/>
        <w:t>05</w:t>
        <w:tab/>
        <w:t>SP Pilona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olarowicz Jan</w:t>
        <w:tab/>
        <w:tab/>
        <w:t>05</w:t>
        <w:tab/>
        <w:t>SP Pilona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ygoda Paweł</w:t>
        <w:tab/>
        <w:tab/>
        <w:t>05</w:t>
        <w:tab/>
        <w:t>SP Zwierzno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efański Bartosz</w:t>
        <w:tab/>
        <w:tab/>
        <w:t>04</w:t>
        <w:tab/>
        <w:t>ZS Nr 2 Nidzica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okoszko Sylwester</w:t>
        <w:tab/>
        <w:t>04</w:t>
        <w:tab/>
        <w:t>SP Błudowo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aśniewski Wojciech</w:t>
        <w:tab/>
        <w:t>04</w:t>
        <w:tab/>
        <w:t>SP Młynary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ychter Dawid</w:t>
        <w:tab/>
        <w:tab/>
        <w:t>05</w:t>
        <w:tab/>
        <w:t>SP Gronowo Elbląskie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pko Bartosz</w:t>
        <w:tab/>
        <w:tab/>
        <w:t>05</w:t>
        <w:tab/>
        <w:t>SP Gronowo Elbląskie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eroszewski Bartosz</w:t>
        <w:tab/>
        <w:t>04</w:t>
        <w:tab/>
        <w:t>SP Nr 2 Pasłęk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kaczkowski Kacper</w:t>
        <w:tab/>
        <w:t>04</w:t>
        <w:tab/>
        <w:t>SP Nr 7 Giżycko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ąsowski Jakub</w:t>
        <w:tab/>
        <w:tab/>
        <w:t>05</w:t>
        <w:tab/>
        <w:t>SP Godkowo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awczak Gabriel</w:t>
        <w:tab/>
        <w:tab/>
        <w:t>05</w:t>
        <w:tab/>
        <w:t>SPSK Bielica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Golak Dawid</w:t>
        <w:tab/>
        <w:tab/>
        <w:t>06</w:t>
        <w:tab/>
        <w:t>SPSK Bielica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Hoppe Michał</w:t>
        <w:tab/>
        <w:tab/>
        <w:t>05</w:t>
        <w:tab/>
        <w:t>SP Gronowo Elbląskie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Gnatkowski Filip</w:t>
        <w:tab/>
        <w:tab/>
        <w:t>04</w:t>
        <w:tab/>
        <w:t>SP Rogajny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lang w:val="pl-PL"/>
        </w:rPr>
        <w:t>Kacper Zawadzki</w:t>
        <w:tab/>
        <w:tab/>
        <w:t>04</w:t>
        <w:tab/>
        <w:t>SP Rogajny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owalewski Piotr</w:t>
        <w:tab/>
        <w:tab/>
        <w:t>04</w:t>
        <w:tab/>
        <w:t>ZS Nr 2 Nidzica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Frontczak Artur</w:t>
        <w:tab/>
        <w:tab/>
        <w:t>05</w:t>
        <w:tab/>
        <w:t>SP Zwierzno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iśniewski Mateusz</w:t>
        <w:tab/>
        <w:t>05</w:t>
        <w:tab/>
        <w:t>SP Jegłownik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iśniewski Kacper</w:t>
        <w:tab/>
        <w:tab/>
        <w:t>04</w:t>
        <w:tab/>
        <w:t>SP Jegłownik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Laskowski Marcin</w:t>
        <w:tab/>
        <w:tab/>
        <w:t>04</w:t>
        <w:tab/>
        <w:t>SP Jegłownik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Łęgowski Hubert</w:t>
        <w:tab/>
        <w:tab/>
        <w:t>05</w:t>
        <w:tab/>
        <w:t>ZS Nr 2 Nidzica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ymerys Antoni</w:t>
        <w:tab/>
        <w:tab/>
        <w:t>05</w:t>
        <w:tab/>
        <w:t>ZS Nr 2 Nidzica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lang w:val="pl-PL"/>
        </w:rPr>
        <w:t>Pajka Szymon</w:t>
        <w:tab/>
        <w:tab/>
        <w:t>06</w:t>
        <w:tab/>
        <w:t>SPSK Bielica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ieniuszewski Olaf</w:t>
        <w:tab/>
        <w:t>05</w:t>
        <w:tab/>
        <w:t xml:space="preserve">SP Błudowo </w:t>
      </w:r>
    </w:p>
    <w:p>
      <w:pPr>
        <w:pStyle w:val="Akapitzlist"/>
        <w:numPr>
          <w:ilvl w:val="0"/>
          <w:numId w:val="1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urek Dominik</w:t>
        <w:tab/>
        <w:tab/>
        <w:t>02</w:t>
        <w:tab/>
        <w:t>SP Rogajny  PK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hłopcy- klasy V-VI – bieg na około 500 m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apuściński Jakub</w:t>
        <w:tab/>
        <w:tab/>
        <w:t>02</w:t>
        <w:tab/>
        <w:t>SP Nr 4 Ostróda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wgiałło Szymon</w:t>
        <w:tab/>
        <w:tab/>
        <w:t>02</w:t>
        <w:tab/>
        <w:t>SP Nr 7 Giżycko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ochanowski Jakub</w:t>
        <w:tab/>
        <w:tab/>
        <w:t>02</w:t>
        <w:tab/>
        <w:t>SP Nr 4 Ostróda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Łesyk Łukasz</w:t>
        <w:tab/>
        <w:tab/>
        <w:t>02</w:t>
        <w:tab/>
        <w:t>SP Młynary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ługozima Patryk</w:t>
        <w:tab/>
        <w:tab/>
        <w:t>02</w:t>
        <w:tab/>
        <w:t>SP Nr 1 Pisz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ziki Jakub</w:t>
        <w:tab/>
        <w:tab/>
        <w:tab/>
        <w:t>02</w:t>
        <w:tab/>
        <w:t>SP Godkowo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hacastra Paweł</w:t>
        <w:tab/>
        <w:tab/>
        <w:t>02</w:t>
        <w:tab/>
        <w:t>SP Zwierzno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harubin Maciej</w:t>
        <w:tab/>
        <w:tab/>
        <w:t>03</w:t>
        <w:tab/>
        <w:t>SP Nr 1 Pisz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mżalski Wojciech</w:t>
        <w:tab/>
        <w:t>03</w:t>
        <w:tab/>
        <w:t>SP Tereszewo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ajewski Kacper</w:t>
        <w:tab/>
        <w:tab/>
        <w:t>02</w:t>
        <w:tab/>
        <w:t>SP Nr 4 Ostróda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usza Cezary</w:t>
        <w:tab/>
        <w:tab/>
        <w:t>03</w:t>
        <w:tab/>
        <w:t>SP Błudowo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ąbrowski Paweł</w:t>
        <w:tab/>
        <w:tab/>
        <w:t>02</w:t>
        <w:tab/>
        <w:t>SP Godkowo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alewski Dawid</w:t>
        <w:tab/>
        <w:tab/>
        <w:t>03</w:t>
        <w:tab/>
        <w:t>SP Nr 1 Nowe Miasto Lubawskie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ocoń Artur</w:t>
        <w:tab/>
        <w:tab/>
        <w:t>02</w:t>
        <w:tab/>
        <w:t>SP Młynary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Głębocki Dawid</w:t>
        <w:tab/>
        <w:tab/>
        <w:t>02</w:t>
        <w:tab/>
        <w:t>SP Młynary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Źuk Dawid</w:t>
        <w:tab/>
        <w:tab/>
        <w:tab/>
        <w:t>03</w:t>
        <w:tab/>
        <w:t>SP Nr 1 Bartoszyce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róz Kacper</w:t>
        <w:tab/>
        <w:tab/>
        <w:t>03</w:t>
        <w:tab/>
        <w:t>SP Nr 1 Pisz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Florek Alan</w:t>
        <w:tab/>
        <w:tab/>
        <w:tab/>
        <w:t>02</w:t>
        <w:tab/>
        <w:t>SP Nr 1 Pisz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krzewski Paweł</w:t>
        <w:tab/>
        <w:tab/>
        <w:t>02</w:t>
        <w:tab/>
        <w:t>SP Nr 7 Giżycko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ndrzejewski Bartłomiej</w:t>
        <w:tab/>
        <w:t>02</w:t>
        <w:tab/>
        <w:t>SP Nr 7 Giżycko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ypczyński Jarosław</w:t>
        <w:tab/>
        <w:t>02</w:t>
        <w:tab/>
        <w:t>SP Zwierzno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Harasimowicz Grzegorz</w:t>
        <w:tab/>
        <w:t>03</w:t>
        <w:tab/>
        <w:t>SP Błudowo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chnik Adam</w:t>
        <w:tab/>
        <w:tab/>
        <w:t>02</w:t>
        <w:tab/>
        <w:t>SP Nr 2 Pasłęk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mochowski Michał</w:t>
        <w:tab/>
        <w:t>03</w:t>
        <w:tab/>
        <w:t>SP Nr 7 Giżycko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ybarczyk Krzysztof</w:t>
        <w:tab/>
        <w:t>03</w:t>
        <w:tab/>
        <w:t>SP Nr 7 Giżycko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amiński Jakub</w:t>
        <w:tab/>
        <w:tab/>
        <w:t>03</w:t>
        <w:tab/>
        <w:t>SP Nr 7 Giżycko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ajorek Jakub</w:t>
        <w:tab/>
        <w:tab/>
        <w:t>02</w:t>
        <w:tab/>
        <w:t>SP Gronowo Elbląskie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eremicz Mariusz</w:t>
        <w:tab/>
        <w:tab/>
        <w:t>02</w:t>
        <w:tab/>
        <w:t>SP Młynary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łaszczyk Michał</w:t>
        <w:tab/>
        <w:tab/>
        <w:t>02</w:t>
        <w:tab/>
        <w:t>SP Żurawiec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echna Tomasz</w:t>
        <w:tab/>
        <w:tab/>
        <w:t>02</w:t>
        <w:tab/>
        <w:t>SP Godkowo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icewicz Kacper</w:t>
        <w:tab/>
        <w:tab/>
        <w:t>02</w:t>
        <w:tab/>
        <w:t>SP Nr 1 Pisz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rzezicki Klaudiusz</w:t>
        <w:tab/>
        <w:tab/>
        <w:t>02</w:t>
        <w:tab/>
        <w:t>SP Pilona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Filipkowski Kornel</w:t>
        <w:tab/>
        <w:tab/>
        <w:t>03</w:t>
        <w:tab/>
        <w:t>SP Nr 1 Pisz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uliś Miłosz</w:t>
        <w:tab/>
        <w:tab/>
        <w:t>02</w:t>
        <w:tab/>
        <w:t>SP Nr 1 Pisz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rzeziński Dawid</w:t>
        <w:tab/>
        <w:tab/>
        <w:t>02</w:t>
        <w:tab/>
        <w:t>SP Jegłownik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ywan Dawid</w:t>
        <w:tab/>
        <w:tab/>
        <w:t>02</w:t>
        <w:tab/>
        <w:t>SP Zwierzno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achowski Krystian</w:t>
        <w:tab/>
        <w:t>02</w:t>
        <w:tab/>
        <w:t>SP Nr 7 Giżycko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zyszka Alan</w:t>
        <w:tab/>
        <w:tab/>
        <w:t>02</w:t>
        <w:tab/>
        <w:t>SP Nr 4 Ostróda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ulkowski Dawid</w:t>
        <w:tab/>
        <w:tab/>
        <w:t>02</w:t>
        <w:tab/>
        <w:t>SP Młynary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Fredo Radosław</w:t>
        <w:tab/>
        <w:tab/>
        <w:t>03</w:t>
        <w:tab/>
        <w:t>SP Nr 1 Bartoszyce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achowski Paweł</w:t>
        <w:tab/>
        <w:tab/>
        <w:t>02</w:t>
        <w:tab/>
        <w:t xml:space="preserve">SP Nr 1 Pisz 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ończalski Kacper</w:t>
        <w:tab/>
        <w:tab/>
        <w:t>02</w:t>
        <w:tab/>
        <w:t>SP Milejewo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aleszewski Mateusz</w:t>
        <w:tab/>
        <w:t>02</w:t>
        <w:tab/>
        <w:t>SP Nr 7 Giżycko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atysiak Przemysław</w:t>
        <w:tab/>
        <w:t>02</w:t>
        <w:tab/>
        <w:t>SP Milejewo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ełza Jakub</w:t>
        <w:tab/>
        <w:tab/>
        <w:tab/>
        <w:t>02</w:t>
        <w:tab/>
        <w:t>SP Nr 3 Pasłęk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ichorek Maciej</w:t>
        <w:tab/>
        <w:tab/>
        <w:t>03</w:t>
        <w:tab/>
        <w:t>SP Rogajny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ynar Jakub</w:t>
        <w:tab/>
        <w:tab/>
        <w:t>03</w:t>
        <w:tab/>
        <w:t>SP Nr 1 Bartoszyce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iel Kamil</w:t>
        <w:tab/>
        <w:tab/>
        <w:tab/>
        <w:t>02</w:t>
        <w:tab/>
        <w:t>ZS Gronowo Górne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ozłowski Dawid</w:t>
        <w:tab/>
        <w:tab/>
        <w:t>02</w:t>
        <w:tab/>
        <w:t>ZS Gronowo Górne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Grzegorz Daniel</w:t>
        <w:tab/>
        <w:tab/>
        <w:t>03</w:t>
        <w:tab/>
        <w:t>SP Milejewo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iszewski Paweł</w:t>
        <w:tab/>
        <w:tab/>
        <w:t>03</w:t>
        <w:tab/>
        <w:t>SP Zielonka Pasłęcka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onopacki Kacper</w:t>
        <w:tab/>
        <w:tab/>
        <w:t>02</w:t>
        <w:tab/>
        <w:t>SP Rogajny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ietrych Michał</w:t>
        <w:tab/>
        <w:tab/>
        <w:t>02</w:t>
        <w:tab/>
        <w:t>SP Błudowo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archowicz Michał</w:t>
        <w:tab/>
        <w:tab/>
        <w:t>03</w:t>
        <w:tab/>
        <w:t>SP Rogajny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ordek Fabian</w:t>
        <w:tab/>
        <w:tab/>
        <w:t>03</w:t>
        <w:tab/>
        <w:t>SP Żurawiec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owalski Kacper</w:t>
        <w:tab/>
        <w:tab/>
        <w:t>03</w:t>
        <w:tab/>
        <w:t>ZS Gronowo Górne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zydlik Bartłomiej</w:t>
        <w:tab/>
        <w:tab/>
        <w:t>02</w:t>
        <w:tab/>
        <w:t>SP Nr 2 Pasłęk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lewaczyk Kacper</w:t>
        <w:tab/>
        <w:tab/>
        <w:t>02</w:t>
        <w:tab/>
        <w:t>SP Nr 1 Pisz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yl Szymon</w:t>
        <w:tab/>
        <w:tab/>
        <w:t>03</w:t>
        <w:tab/>
        <w:t>SP Godkowo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opaczewski Bartosz</w:t>
        <w:tab/>
        <w:t>02</w:t>
        <w:tab/>
        <w:t>SP Gronowo Elbląskie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iątek Michał</w:t>
        <w:tab/>
        <w:tab/>
        <w:t>03</w:t>
        <w:tab/>
        <w:t>SP Żurawiec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anaszczyk Patryk</w:t>
        <w:tab/>
        <w:tab/>
        <w:t>02</w:t>
        <w:tab/>
        <w:t>SP Pilona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aniszewski Marek</w:t>
        <w:tab/>
        <w:tab/>
        <w:t>03</w:t>
        <w:tab/>
        <w:t>SP Zielonka Pasłęcka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Franciszkowicz Andrzej</w:t>
        <w:tab/>
        <w:t>02</w:t>
        <w:tab/>
        <w:t>SP Nr 7 Giżycko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aubert Klaudiusz</w:t>
        <w:tab/>
        <w:tab/>
        <w:t>02</w:t>
        <w:tab/>
        <w:t>SP Zielonka Pasłęcka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isztal Wiktor</w:t>
        <w:tab/>
        <w:tab/>
        <w:t>02</w:t>
        <w:tab/>
        <w:t>SP Młynary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ielawko Igor</w:t>
        <w:tab/>
        <w:tab/>
        <w:t>02</w:t>
        <w:tab/>
        <w:t>SP Nr 7 Giżycko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rzozowski Adrian</w:t>
        <w:tab/>
        <w:tab/>
        <w:t>03</w:t>
        <w:tab/>
        <w:t>SP Nr 2 Pasłęk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reda Wiktor</w:t>
        <w:tab/>
        <w:tab/>
        <w:t>03</w:t>
        <w:tab/>
        <w:t>SP Nr 1 Pisz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zufreida Damian</w:t>
        <w:tab/>
        <w:tab/>
        <w:t>03</w:t>
        <w:tab/>
        <w:t>SP Zielonka Pasłęcka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harubin Bartek</w:t>
        <w:tab/>
        <w:tab/>
        <w:t>03</w:t>
        <w:tab/>
        <w:t>SP Nr 1 Pisz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zkoła Dominik</w:t>
        <w:tab/>
        <w:tab/>
        <w:t>03</w:t>
        <w:tab/>
        <w:t>SP Nr 1 Bartoszyce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zczyrów Konrad</w:t>
        <w:tab/>
        <w:tab/>
        <w:t>03</w:t>
        <w:tab/>
        <w:t>SP Nr 1 Pisz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Łowczak Maciej</w:t>
        <w:tab/>
        <w:tab/>
        <w:t>02</w:t>
        <w:tab/>
        <w:t>SP Błudowo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szczoła Patryk</w:t>
        <w:tab/>
        <w:tab/>
        <w:t>02</w:t>
        <w:tab/>
        <w:t>SP Żurawiec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ujalski Mateusz</w:t>
        <w:tab/>
        <w:tab/>
        <w:t>02</w:t>
        <w:tab/>
        <w:t>SP Nr 3 Pasłęk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onopacki Paweł</w:t>
        <w:tab/>
        <w:tab/>
        <w:t>02</w:t>
        <w:tab/>
        <w:t>SP Rogajny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Łukaszczuk Michał</w:t>
        <w:tab/>
        <w:tab/>
        <w:t>02</w:t>
        <w:tab/>
        <w:t>SP Rogajny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ieńkowski Patryk</w:t>
        <w:tab/>
        <w:tab/>
        <w:t>03</w:t>
        <w:tab/>
        <w:t>SP Zielonka Pasłęcka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ezary Rejniak</w:t>
        <w:tab/>
        <w:tab/>
        <w:t>02</w:t>
        <w:tab/>
        <w:t>SP Rogajny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inogrodzki Eliasz</w:t>
        <w:tab/>
        <w:tab/>
        <w:t>03</w:t>
        <w:tab/>
        <w:t>SP Zielonka Pasłęcka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owiński Mikołaj</w:t>
        <w:tab/>
        <w:tab/>
        <w:t>03</w:t>
        <w:tab/>
        <w:t>ZS Gronowo Górne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Żak Stasiu</w:t>
        <w:tab/>
        <w:tab/>
        <w:tab/>
        <w:t>02</w:t>
        <w:tab/>
        <w:t>SPSK Bielica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rodzika Jakub</w:t>
        <w:tab/>
        <w:tab/>
        <w:t>03</w:t>
        <w:tab/>
        <w:t>SP Milejewo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Lipiński Jakub</w:t>
        <w:tab/>
        <w:tab/>
        <w:t>03</w:t>
        <w:tab/>
        <w:t>SP Nr 1 Pisz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arnowski Łukasz</w:t>
        <w:tab/>
        <w:tab/>
        <w:t>03</w:t>
        <w:tab/>
        <w:t>ZS Gronowo Górne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rewko Patryk</w:t>
        <w:tab/>
        <w:tab/>
        <w:t>02</w:t>
        <w:tab/>
        <w:t>SPSK Bielica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rapinowicz Jakub</w:t>
        <w:tab/>
        <w:tab/>
        <w:t>02</w:t>
        <w:tab/>
        <w:t>SP Jegłownik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Gajkowski Kacper</w:t>
        <w:tab/>
        <w:tab/>
        <w:t>03</w:t>
        <w:tab/>
        <w:t>SP Jegłownik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ancelewski Kacper</w:t>
        <w:tab/>
        <w:t>02</w:t>
        <w:tab/>
        <w:t>SPSK Bielica</w:t>
      </w:r>
    </w:p>
    <w:p>
      <w:pPr>
        <w:pStyle w:val="Akapitzlist"/>
        <w:numPr>
          <w:ilvl w:val="0"/>
          <w:numId w:val="7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ikulski Tomasz</w:t>
        <w:tab/>
        <w:tab/>
        <w:t>03</w:t>
        <w:tab/>
        <w:t>SP Piolona</w:t>
      </w:r>
    </w:p>
    <w:p>
      <w:pPr>
        <w:pStyle w:val="Akapitzlist"/>
        <w:spacing w:lineRule="auto" w:line="240" w:before="0" w:after="120"/>
        <w:ind w:left="1080" w:hanging="0"/>
        <w:contextualSpacing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Klasyfikacja drużynowa chłopców: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zkoła Podstawowa Nr 7 Giżycko</w:t>
        <w:tab/>
        <w:tab/>
        <w:tab/>
        <w:t>41 pkt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zkoła Podstawowa Nr 1 Pisz</w:t>
        <w:tab/>
        <w:tab/>
        <w:tab/>
        <w:tab/>
        <w:t>40 pkt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zkoła Podstawowa Nr 4 Ostróda</w:t>
        <w:tab/>
        <w:tab/>
        <w:tab/>
        <w:t>20 pkt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zkoła Podstawowa Młynary</w:t>
        <w:tab/>
        <w:tab/>
        <w:tab/>
        <w:tab/>
        <w:t>16 pkt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zkoła Podstawowa Godkowo</w:t>
        <w:tab/>
        <w:tab/>
        <w:tab/>
        <w:tab/>
        <w:t>11 pkt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espół Szkół Nr 2 Nidzica</w:t>
        <w:tab/>
        <w:tab/>
        <w:tab/>
        <w:tab/>
        <w:t>9 pkt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zkoła Podstawowa Nr 1 Bartoszyce</w:t>
        <w:tab/>
        <w:tab/>
        <w:tab/>
        <w:t>9 pkt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zkoła Podstawowa Nr 1 Nowe Miasto Lubawskie</w:t>
        <w:tab/>
        <w:t>7 pkt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zkoła Podstawowa Błudowo</w:t>
        <w:tab/>
        <w:tab/>
        <w:tab/>
        <w:tab/>
        <w:t>6 pkt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zkoła Podstawowa Zwierzno</w:t>
        <w:tab/>
        <w:tab/>
        <w:tab/>
        <w:tab/>
        <w:t>5 pkt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zkoła Podstawowa Tereszewo</w:t>
        <w:tab/>
        <w:tab/>
        <w:tab/>
        <w:t>4 pkt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zkoła Podstawowa Nr 3 Pasłęk</w:t>
        <w:tab/>
        <w:tab/>
        <w:tab/>
        <w:t>2 pkt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zkoła Podstawowa Żurawiec</w:t>
        <w:tab/>
        <w:tab/>
        <w:tab/>
        <w:tab/>
        <w:t>2 pkt.</w:t>
      </w:r>
    </w:p>
    <w:p>
      <w:pPr>
        <w:pStyle w:val="Akapitzlist"/>
        <w:numPr>
          <w:ilvl w:val="0"/>
          <w:numId w:val="1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zkoła Podstawowa Gronowo Elbląskie</w:t>
        <w:tab/>
        <w:tab/>
        <w:t>1 pkt.</w:t>
      </w:r>
    </w:p>
    <w:p>
      <w:pPr>
        <w:pStyle w:val="Akapitzlist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zkoła Podstawowa Milejewo</w:t>
        <w:tab/>
        <w:tab/>
        <w:tab/>
        <w:tab/>
        <w:t>1 pkt.</w:t>
      </w:r>
    </w:p>
    <w:p>
      <w:pPr>
        <w:pStyle w:val="Akapitzlist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zkoła Podstawowa Zielonka Pasłęcka</w:t>
        <w:tab/>
        <w:tab/>
        <w:t>1 pkt.</w:t>
      </w:r>
    </w:p>
    <w:p>
      <w:pPr>
        <w:pStyle w:val="Akapitzlist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zkoła Podstawowa Nr 2 Pasłęk</w:t>
        <w:tab/>
        <w:tab/>
        <w:tab/>
        <w:t>1 pkt.</w:t>
      </w:r>
    </w:p>
    <w:p>
      <w:pPr>
        <w:pStyle w:val="Akapitzlist"/>
        <w:spacing w:lineRule="auto" w:line="240" w:before="0" w:after="120"/>
        <w:ind w:left="1440" w:hanging="0"/>
        <w:contextualSpacing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Gimnazja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ziewczęta – klasa I – bieg na około 1000 m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</w:t>
      </w:r>
      <w:r>
        <w:rPr>
          <w:rFonts w:cs="Times New Roman" w:ascii="Times New Roman" w:hAnsi="Times New Roman"/>
          <w:lang w:val="pl-PL"/>
        </w:rPr>
        <w:t>Połujańska Oliwia</w:t>
        <w:tab/>
        <w:tab/>
        <w:t>01</w:t>
        <w:tab/>
        <w:t>Gim Nr 2 Bartoszyce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apłon Agnieszka</w:t>
        <w:tab/>
        <w:tab/>
        <w:t>01</w:t>
        <w:tab/>
        <w:t>Publiczne Gim Młynary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opytek Sandra</w:t>
        <w:tab/>
        <w:tab/>
        <w:t>01</w:t>
        <w:tab/>
        <w:t>Gim Nr 1 Pisz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okołowska Wiktoria</w:t>
        <w:tab/>
        <w:t>01</w:t>
        <w:tab/>
        <w:t>Gim Nr 1 Pisz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kórska Aleksandra</w:t>
        <w:tab/>
        <w:tab/>
        <w:t>01</w:t>
        <w:tab/>
        <w:t>Gim Nr 1 Bartoszyce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ogowska Ilona</w:t>
        <w:tab/>
        <w:tab/>
        <w:t>01</w:t>
        <w:tab/>
        <w:t>Gim Gronowo Elbląskie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orzyńska Joanna</w:t>
        <w:tab/>
        <w:tab/>
        <w:t>01</w:t>
        <w:tab/>
        <w:t>Publiczne Gim Młynary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zter Kinga</w:t>
        <w:tab/>
        <w:tab/>
        <w:tab/>
        <w:t>01</w:t>
        <w:tab/>
        <w:t>Gim Nr 1 Bartoszyce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Grzybowska Natalia</w:t>
        <w:tab/>
        <w:t>01</w:t>
        <w:tab/>
        <w:t>Gim Gronowo Elbląskie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owalczyk Weronika</w:t>
        <w:tab/>
        <w:t>01</w:t>
        <w:tab/>
        <w:t>Gim Nr 1 Pasłęk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zopińska Adrianna</w:t>
        <w:tab/>
        <w:tab/>
        <w:t>01</w:t>
        <w:tab/>
        <w:t>ZS Gronowo Górne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Ławrowska Angelika</w:t>
        <w:tab/>
        <w:t>01</w:t>
        <w:tab/>
        <w:t>Gim Nr 1 Pasłęk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wrocka Aleksandra</w:t>
        <w:tab/>
        <w:t>01</w:t>
        <w:tab/>
        <w:t>Gim Nr 2 Pasłęk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obieralska Ula</w:t>
        <w:tab/>
        <w:tab/>
        <w:t>01</w:t>
        <w:tab/>
        <w:t>Publiczne Gim Młynary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Gadzała Wiktoria</w:t>
        <w:tab/>
        <w:tab/>
        <w:t>01</w:t>
        <w:tab/>
        <w:t>Gim Publiczne Bisztynek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arczewska Weronika</w:t>
        <w:tab/>
        <w:t>01</w:t>
        <w:tab/>
        <w:t>Gim Nr 2 Pasłęk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Lipska Patrycja</w:t>
        <w:tab/>
        <w:tab/>
        <w:t>01</w:t>
        <w:tab/>
        <w:t>ZS Gronowo Górne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ielech Julia</w:t>
        <w:tab/>
        <w:tab/>
        <w:t>01</w:t>
        <w:tab/>
        <w:t>Gim Nr 2 Pasłęk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Gach Dominika</w:t>
        <w:tab/>
        <w:tab/>
        <w:t>01</w:t>
        <w:tab/>
        <w:t>Gim Publiczne Bisztynek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rzesińska Edyta</w:t>
        <w:tab/>
        <w:tab/>
        <w:t>01</w:t>
        <w:tab/>
        <w:t>Gim Gronowo Elbląskie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ust Edyta</w:t>
        <w:tab/>
        <w:tab/>
        <w:tab/>
        <w:t>01</w:t>
        <w:tab/>
        <w:t>Gim Gronowo Elbląskie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owzan Ewelina</w:t>
        <w:tab/>
        <w:tab/>
        <w:t>01</w:t>
        <w:tab/>
        <w:t>Gim Milejewo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strąg Agnieszka</w:t>
        <w:tab/>
        <w:tab/>
        <w:t>01</w:t>
        <w:tab/>
        <w:t>Gim Gronowo Elbląskie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uchodolska Natalia</w:t>
        <w:tab/>
        <w:t>01</w:t>
        <w:tab/>
        <w:t>Publiczne Gim Młynary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Godz Ewelina</w:t>
        <w:tab/>
        <w:tab/>
        <w:t>01</w:t>
        <w:tab/>
        <w:t>Publiczne Gim Młynary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iopka Katarzyna</w:t>
        <w:tab/>
        <w:tab/>
        <w:t>01</w:t>
        <w:tab/>
        <w:t>ZS Gronowo Górne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Gromada Dominika</w:t>
        <w:tab/>
        <w:tab/>
        <w:t>01</w:t>
        <w:tab/>
        <w:t>Gim Milejewo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aturewicz Aleksandra</w:t>
        <w:tab/>
        <w:t>01</w:t>
        <w:tab/>
        <w:t>ZS Gronowo Górne</w:t>
      </w:r>
    </w:p>
    <w:p>
      <w:pPr>
        <w:pStyle w:val="Akapitzlist"/>
        <w:numPr>
          <w:ilvl w:val="0"/>
          <w:numId w:val="3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ec Natalia</w:t>
        <w:tab/>
        <w:tab/>
        <w:tab/>
        <w:t>01</w:t>
        <w:tab/>
        <w:t>Gim Milejewo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ziewczęta – klasy II-III – bieg na około 1000 m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Greber Karolina</w:t>
        <w:tab/>
        <w:tab/>
        <w:t>00</w:t>
        <w:tab/>
        <w:t>Gim Nr 1 Bartoszyce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zimek Sandra</w:t>
        <w:tab/>
        <w:tab/>
        <w:t>99</w:t>
        <w:tab/>
        <w:t>Gim Nr 1 Pasłęk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iedbalska Emilia</w:t>
        <w:tab/>
        <w:tab/>
        <w:t>00</w:t>
        <w:tab/>
        <w:t>Gim Nr 1 Pasłęk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arzec Karolina</w:t>
        <w:tab/>
        <w:tab/>
        <w:t>00</w:t>
        <w:tab/>
        <w:t>Gim Nr 1 Bartoszyce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uda Patrycja</w:t>
        <w:tab/>
        <w:tab/>
        <w:t>00</w:t>
        <w:tab/>
        <w:t>Gim Nr 1 Pisz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strowska Natalia</w:t>
        <w:tab/>
        <w:tab/>
        <w:t>00</w:t>
        <w:tab/>
        <w:t>Gim Nr 1 Pisz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ankowska Justyna</w:t>
        <w:tab/>
        <w:tab/>
        <w:t>99</w:t>
        <w:tab/>
        <w:t>Gim Nr 1 Pisz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iankowska Alicja</w:t>
        <w:tab/>
        <w:tab/>
        <w:t>00</w:t>
        <w:tab/>
        <w:t>Gim Nr 1 Pisz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Grzybowska Sandra</w:t>
        <w:tab/>
        <w:tab/>
        <w:t>00</w:t>
        <w:tab/>
        <w:t>Gim Gronowo Elbląskie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Łukaszewicz Weronika</w:t>
        <w:tab/>
        <w:t>00</w:t>
        <w:tab/>
        <w:t>ZS Gronowo Górne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Lewczuk Kinga</w:t>
        <w:tab/>
        <w:tab/>
        <w:t>00</w:t>
        <w:tab/>
        <w:t>ZS Gronowo Górne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apelańska Klaudia</w:t>
        <w:tab/>
        <w:tab/>
        <w:t>00</w:t>
        <w:tab/>
        <w:t>Gim Nr 1 Pisz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olesar Emilia</w:t>
        <w:tab/>
        <w:tab/>
        <w:t>00</w:t>
        <w:tab/>
        <w:t>Publiczne Gim Bisztynek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zubińska Ola</w:t>
        <w:tab/>
        <w:tab/>
        <w:t>00</w:t>
        <w:tab/>
        <w:t>Publiczne Gim Młynary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alczak Ewelina</w:t>
        <w:tab/>
        <w:tab/>
        <w:t>00</w:t>
        <w:tab/>
        <w:t>Gim Nr 2 Pasłęk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zymeczko Adriana</w:t>
        <w:tab/>
        <w:tab/>
        <w:t>00</w:t>
        <w:tab/>
        <w:t>Gim Gronowo Elbląskie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efańska Justyna</w:t>
        <w:tab/>
        <w:tab/>
        <w:t>00</w:t>
        <w:tab/>
        <w:t>Publiczne Gim Bisztynek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ntosiewicz Justyna</w:t>
        <w:tab/>
        <w:t>00</w:t>
        <w:tab/>
        <w:t>Gim Nr 1 Pisz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Ławrynowicz Paulina</w:t>
        <w:tab/>
        <w:t>00</w:t>
        <w:tab/>
        <w:t>Gim Nr 1 Pasłęk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górek Anna</w:t>
        <w:tab/>
        <w:tab/>
        <w:t>00</w:t>
        <w:tab/>
        <w:t>Gim Nr 2 Pasłęk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uczyńska Oliwia</w:t>
        <w:tab/>
        <w:tab/>
        <w:t>99</w:t>
        <w:tab/>
        <w:t>Publiczne Gim Bisztynek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okosz Paulina</w:t>
        <w:tab/>
        <w:tab/>
        <w:t>00</w:t>
        <w:tab/>
        <w:t>Gim Nr 1 Pasłęk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Flis Aleksandra</w:t>
        <w:tab/>
        <w:tab/>
        <w:t>99</w:t>
        <w:tab/>
        <w:t>Gim Nr 1 Pasłęk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efańska Klaudia</w:t>
        <w:tab/>
        <w:tab/>
        <w:t>00</w:t>
        <w:tab/>
        <w:t>Publiczne Gim Bisztynek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abor Anna</w:t>
        <w:tab/>
        <w:tab/>
        <w:tab/>
        <w:t>00</w:t>
        <w:tab/>
        <w:t>Gim Nr 2 Pasłęk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końska Adela</w:t>
        <w:tab/>
        <w:tab/>
        <w:t>99</w:t>
        <w:tab/>
        <w:t>Gim Gronowo Elbląskie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Lasota Sylwia</w:t>
        <w:tab/>
        <w:tab/>
        <w:t>00</w:t>
        <w:tab/>
        <w:t>Gim Nr 1 Bartoszyce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ocha Karolina</w:t>
        <w:tab/>
        <w:tab/>
        <w:t>00</w:t>
        <w:tab/>
        <w:t>Publiczne Gim Młynary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ugustyniak Julia</w:t>
        <w:tab/>
        <w:tab/>
        <w:t>00</w:t>
        <w:tab/>
        <w:t>Publiczne Gim Bisztynek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omasz Magdalena</w:t>
        <w:tab/>
        <w:tab/>
        <w:t>99</w:t>
        <w:tab/>
        <w:t>Gim Gronowo Elbląskie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ieszkowska Patrycja</w:t>
        <w:tab/>
        <w:t>00</w:t>
        <w:tab/>
        <w:t>Gim Nr 1 Bartoszyce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obótka Karolina</w:t>
        <w:tab/>
        <w:tab/>
        <w:t>99</w:t>
        <w:tab/>
        <w:t>Publiczne Gim Bisztynek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Flasińska Aleksandra</w:t>
        <w:tab/>
        <w:t>99</w:t>
        <w:tab/>
        <w:t>Gim Nr 1 Pasłęk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Leszczyńska Wiktoria</w:t>
        <w:tab/>
        <w:t>00</w:t>
        <w:tab/>
        <w:t>ZS Gronowo Górne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Gutmańska Nikola</w:t>
        <w:tab/>
        <w:tab/>
        <w:t>99</w:t>
        <w:tab/>
        <w:t>Gim Milejewo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apłon Agata</w:t>
        <w:tab/>
        <w:tab/>
        <w:t>00</w:t>
        <w:tab/>
        <w:t>Publiczne Gim Młynary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róbel Anna</w:t>
        <w:tab/>
        <w:tab/>
        <w:t>99</w:t>
        <w:tab/>
        <w:t>Gim Nr 1 Pasłęk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ankiewicz Natalia</w:t>
        <w:tab/>
        <w:tab/>
        <w:t>00</w:t>
        <w:tab/>
        <w:t>Publiczne Gim Młynary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łatkowska Wiktoria</w:t>
        <w:tab/>
        <w:t>00</w:t>
        <w:tab/>
        <w:t>ZS Gronowo Górne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roz Paulina</w:t>
        <w:tab/>
        <w:tab/>
        <w:t>00</w:t>
        <w:tab/>
        <w:t>Gim Nr 1 Bartoszyce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ichalak Izabela</w:t>
        <w:tab/>
        <w:tab/>
        <w:t>00</w:t>
        <w:tab/>
        <w:t>Gim Milejewo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Godzińska Karolina</w:t>
        <w:tab/>
        <w:tab/>
        <w:t>00</w:t>
        <w:tab/>
        <w:t>Gim Milejewo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zczerba Izabela</w:t>
        <w:tab/>
        <w:tab/>
        <w:t>00</w:t>
        <w:tab/>
        <w:t>Gim Milejewo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hęć Ewa</w:t>
        <w:tab/>
        <w:tab/>
        <w:tab/>
        <w:t>00</w:t>
        <w:tab/>
        <w:t>Gim Gronowo Elbląskie</w:t>
      </w:r>
    </w:p>
    <w:p>
      <w:pPr>
        <w:pStyle w:val="Akapitzlist"/>
        <w:numPr>
          <w:ilvl w:val="0"/>
          <w:numId w:val="2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urkiewicz Kamila</w:t>
        <w:tab/>
        <w:tab/>
        <w:t>00</w:t>
        <w:tab/>
        <w:t>Gim Nr 1 Bartoszyc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Klasyfikacja drużynowa dziewcząt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Gimnazjum Nr 1 Pisz</w:t>
        <w:tab/>
        <w:tab/>
        <w:t>34 pkt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Gimnazjum Nr 1 Bartoszyce</w:t>
        <w:tab/>
        <w:t>24 pkt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Gimnazjum Nr 1 Pasłęk</w:t>
        <w:tab/>
        <w:tab/>
        <w:t>24 pkt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Gimnazjum Gronowo Elbląskie</w:t>
        <w:tab/>
        <w:t>21 pkt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Publiczne Gimnazjum Młynary</w:t>
        <w:tab/>
        <w:t>20 pkt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espół Szkół Gronowo Górne</w:t>
        <w:tab/>
        <w:t>14 pkt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Gimnazjum Nr 2 Pasłęk</w:t>
        <w:tab/>
        <w:tab/>
        <w:t>13 pkt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Publiczne Gimnazjum Bisztynek</w:t>
        <w:tab/>
        <w:t>13 pkt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Gimnazjum Nr 2 Bartoszyce</w:t>
        <w:tab/>
        <w:t>9 pkt.</w:t>
      </w:r>
    </w:p>
    <w:p>
      <w:pPr>
        <w:pStyle w:val="Akapitzlist"/>
        <w:numPr>
          <w:ilvl w:val="0"/>
          <w:numId w:val="5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Gimnazjum Milejewo</w:t>
        <w:tab/>
        <w:tab/>
        <w:t>3 pkt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hłopcy – klasa I – bieg na około 1000 m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isior Kamil</w:t>
        <w:tab/>
        <w:tab/>
        <w:t>01</w:t>
        <w:tab/>
        <w:t>Publiczne Gim Bisztynek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ereżański Jerzy</w:t>
        <w:tab/>
        <w:tab/>
        <w:t>01</w:t>
        <w:tab/>
        <w:t>Gim Nr 1 Pasłęk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awłowski Bartłomiej</w:t>
        <w:tab/>
        <w:t>01</w:t>
        <w:tab/>
        <w:t>Gim Nr 1 Bartoszyce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ułakowski Adrian</w:t>
        <w:tab/>
        <w:tab/>
        <w:t>01</w:t>
        <w:tab/>
        <w:t>Gim Gronowo Elbląskie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artoszewicz Mateusz</w:t>
        <w:tab/>
        <w:t>01</w:t>
        <w:tab/>
        <w:t>Gim Nr 1 Pasłęk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parzak Kacper</w:t>
        <w:tab/>
        <w:tab/>
        <w:t>01</w:t>
        <w:tab/>
        <w:t>Gim Milejewo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kura Patryk</w:t>
        <w:tab/>
        <w:tab/>
        <w:t>01</w:t>
        <w:tab/>
        <w:t>Publiczne Gim Bisztynek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ozłowski Karol</w:t>
        <w:tab/>
        <w:tab/>
        <w:t>01</w:t>
        <w:tab/>
        <w:t>Gim Nr 2 Pasłęk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ocoń Sebastian</w:t>
        <w:tab/>
        <w:tab/>
        <w:t>01</w:t>
        <w:tab/>
        <w:t>Publiczne Gim Młynary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ananowicz Przemysław</w:t>
        <w:tab/>
        <w:t>01</w:t>
        <w:tab/>
        <w:t>Publiczne Gim Młynary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ołycia Michał</w:t>
        <w:tab/>
        <w:tab/>
        <w:t>01</w:t>
        <w:tab/>
        <w:t>Publiczne Gim Młynary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użyk Patryk</w:t>
        <w:tab/>
        <w:tab/>
        <w:t>01</w:t>
        <w:tab/>
        <w:t>Gim Nr 1 Pasłęk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opytko Paweł</w:t>
        <w:tab/>
        <w:tab/>
        <w:t>01</w:t>
        <w:tab/>
        <w:t>Publiczne Gim Młynary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ucharzewskin Jakub</w:t>
        <w:tab/>
        <w:t>01</w:t>
        <w:tab/>
        <w:t>Publiczne Gim Młynary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tkaniec Darian</w:t>
        <w:tab/>
        <w:tab/>
        <w:t>01</w:t>
        <w:tab/>
        <w:t>Gim Gronowo Elbląskie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iśniewski Piotr</w:t>
        <w:tab/>
        <w:tab/>
        <w:t>01</w:t>
        <w:tab/>
        <w:t>Gim Gronowo Elbląskie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ądołowski Krzysztof</w:t>
        <w:tab/>
        <w:t>01</w:t>
        <w:tab/>
        <w:t>Gim Nr 1 Pisz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piołek Miłosz</w:t>
        <w:tab/>
        <w:tab/>
        <w:t>01</w:t>
        <w:tab/>
        <w:t>Gim Nr 1 Bartoszyce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Gołowicz Paweł</w:t>
        <w:tab/>
        <w:tab/>
        <w:t>01</w:t>
        <w:tab/>
        <w:t>Gim Milejewo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ołodziejczyk Karol</w:t>
        <w:tab/>
        <w:t>01</w:t>
        <w:tab/>
        <w:t>Gim Gronowo Elbląskie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ogosz Bartosz</w:t>
        <w:tab/>
        <w:tab/>
        <w:t>01</w:t>
        <w:tab/>
        <w:t>Gim Milejewo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uchta Bartosz</w:t>
        <w:tab/>
        <w:tab/>
        <w:t>01</w:t>
        <w:tab/>
        <w:t>Gim Nr 2 Pasłęk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aliszczak Michał</w:t>
        <w:tab/>
        <w:tab/>
        <w:t>01</w:t>
        <w:tab/>
        <w:t>Gim Nr 2 Pasłęk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okarski Przemysław</w:t>
        <w:tab/>
        <w:t>01</w:t>
        <w:tab/>
        <w:t>ZS Gronowo Górne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ieczułajtis Patryk</w:t>
        <w:tab/>
        <w:tab/>
        <w:t>01</w:t>
        <w:tab/>
        <w:t>Gim Nr 1 Bartoszyce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Gołowicz Paweł</w:t>
        <w:tab/>
        <w:tab/>
        <w:t>01</w:t>
        <w:tab/>
        <w:t>Gim Milejewo</w:t>
      </w:r>
    </w:p>
    <w:p>
      <w:pPr>
        <w:pStyle w:val="Akapitzlist"/>
        <w:numPr>
          <w:ilvl w:val="0"/>
          <w:numId w:val="4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ackowski Maciej</w:t>
        <w:tab/>
        <w:tab/>
        <w:t>01</w:t>
        <w:tab/>
        <w:t>ZS Gronowo Górne</w:t>
      </w:r>
    </w:p>
    <w:p>
      <w:pPr>
        <w:pStyle w:val="Akapitzlist"/>
        <w:spacing w:lineRule="auto" w:line="240" w:before="0" w:after="120"/>
        <w:ind w:left="1080" w:hanging="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hłopcy - klasy II –III – bieg na około 1000 m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lawgo Jacek</w:t>
        <w:tab/>
        <w:tab/>
        <w:t>99</w:t>
        <w:tab/>
        <w:t>Gim Nr 1 Pasłęk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ntosiewicz Krzysztof</w:t>
        <w:tab/>
        <w:t>00</w:t>
        <w:tab/>
        <w:t>Gim Nr 1 Pisz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Greber Dawid</w:t>
        <w:tab/>
        <w:tab/>
        <w:t>99</w:t>
        <w:tab/>
        <w:t>Gim Nr 1 Bartoszyce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orkowski Hubert</w:t>
        <w:tab/>
        <w:tab/>
        <w:t>00</w:t>
        <w:tab/>
        <w:t>Gim Nr 1 Pisz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zyżewski Michał</w:t>
        <w:tab/>
        <w:tab/>
        <w:t>00</w:t>
        <w:tab/>
        <w:t>Gim Nr 1 Pasłęk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łowiński Bartłomiej</w:t>
        <w:tab/>
        <w:t>99</w:t>
        <w:tab/>
        <w:t>Gim Nr 1 Pasłęk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ogdaniuk Patryk</w:t>
        <w:tab/>
        <w:tab/>
        <w:t>99</w:t>
        <w:tab/>
        <w:t>Publiczne Gim Bisztynek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iskorz Mariusz</w:t>
        <w:tab/>
        <w:tab/>
        <w:t>99</w:t>
        <w:tab/>
        <w:t>Publiczne Gim Bisztynek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iankowski Przemysław</w:t>
        <w:tab/>
        <w:t>00</w:t>
        <w:tab/>
        <w:t>Gim Nr 1 Pisz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stręga Hubert</w:t>
        <w:tab/>
        <w:tab/>
        <w:t>99</w:t>
        <w:tab/>
        <w:t>Gim Nr 2 Pasłęk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belski Kuba</w:t>
        <w:tab/>
        <w:tab/>
        <w:t>00</w:t>
        <w:tab/>
        <w:t>Publiczne Gim Bisztynek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usz Dawid</w:t>
        <w:tab/>
        <w:tab/>
        <w:t>00</w:t>
        <w:tab/>
        <w:t>Publiczne Gim Bisztynek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Górski Jan</w:t>
        <w:tab/>
        <w:tab/>
        <w:tab/>
        <w:t>00</w:t>
        <w:tab/>
        <w:t>Gim Nr 1 Pisz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ot Patryk</w:t>
        <w:tab/>
        <w:tab/>
        <w:tab/>
        <w:t>00</w:t>
        <w:tab/>
        <w:t>ZS Gronowo Górne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ąbrowski Rafał</w:t>
        <w:tab/>
        <w:tab/>
        <w:t>00</w:t>
        <w:tab/>
        <w:t>Publiczne Gim Bisztynek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horzępa Jan</w:t>
        <w:tab/>
        <w:tab/>
        <w:t>99</w:t>
        <w:tab/>
        <w:t>Gim Nr 1 Bartoszyce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łażewicz Kacper</w:t>
        <w:tab/>
        <w:tab/>
        <w:t>00</w:t>
        <w:tab/>
        <w:t>Gim Nr 1 Bartoszyce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alewski Michał</w:t>
        <w:tab/>
        <w:tab/>
        <w:t>99</w:t>
        <w:tab/>
        <w:t>Gim Nr 1 Pasłęk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osiorek Jakub</w:t>
        <w:tab/>
        <w:tab/>
        <w:t>00</w:t>
        <w:tab/>
        <w:t>Publiczne Gim Bisztynek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uciński Szymon</w:t>
        <w:tab/>
        <w:tab/>
        <w:t>00</w:t>
        <w:tab/>
        <w:t>Gim Nr 1 Pasłęk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bolewicz Daniel</w:t>
        <w:tab/>
        <w:tab/>
        <w:t>99</w:t>
        <w:tab/>
        <w:t>Gim Nr 1 Bartoszyce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damczyk Błażej</w:t>
        <w:tab/>
        <w:tab/>
        <w:t>00</w:t>
        <w:tab/>
        <w:t>Gim Milejewo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asilewski Dominik</w:t>
        <w:tab/>
        <w:t>00</w:t>
        <w:tab/>
        <w:t>Gim Nr 1 Pisz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Lewandowski Dominik</w:t>
        <w:tab/>
        <w:t>00</w:t>
        <w:tab/>
        <w:t>Gim Nr 1 Bartoszyce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otylewski Przemysław</w:t>
        <w:tab/>
        <w:t>00</w:t>
        <w:tab/>
        <w:t>Gim Nr 1 Bartoszyce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oźlik Dawid</w:t>
        <w:tab/>
        <w:tab/>
        <w:t>00</w:t>
        <w:tab/>
        <w:t>Gim Nr 2 Bartoszyce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jączkowski Dominik</w:t>
        <w:tab/>
        <w:t>00</w:t>
        <w:tab/>
        <w:t>Gim Nr 2 Pasłęk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iktorko Wiktor</w:t>
        <w:tab/>
        <w:tab/>
        <w:t>00</w:t>
        <w:tab/>
        <w:t>Gim Nr 1 Pisz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owalczyk Rafał</w:t>
        <w:tab/>
        <w:tab/>
        <w:t>00</w:t>
        <w:tab/>
        <w:t>Gim Gronowo Elbląskie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osmala Patryk</w:t>
        <w:tab/>
        <w:tab/>
        <w:t>00</w:t>
        <w:tab/>
        <w:t>Publiczne Gim Bisztynek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ałącz Dawid</w:t>
        <w:tab/>
        <w:tab/>
        <w:t>99</w:t>
        <w:tab/>
        <w:t>Gim Gronowo Elbląskie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urowiec Jakub</w:t>
        <w:tab/>
        <w:tab/>
        <w:t>00</w:t>
        <w:tab/>
        <w:t>Gim Nr 1 Bartoszyce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upiński Jakub</w:t>
        <w:tab/>
        <w:tab/>
        <w:t>00</w:t>
        <w:tab/>
        <w:t>Gim Nr 1 \Pisz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iśniewski Michał</w:t>
        <w:tab/>
        <w:tab/>
        <w:t>99</w:t>
        <w:tab/>
        <w:t>Gim Gronowo Elbląskie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aszkowski Patryk</w:t>
        <w:tab/>
        <w:tab/>
        <w:t>00</w:t>
        <w:tab/>
        <w:t>Gim Nowe Miasto Lubawskie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ługosz Jakub</w:t>
        <w:tab/>
        <w:tab/>
        <w:t>00</w:t>
        <w:tab/>
        <w:t>Gim Nowe Miasto Lubawskie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ająk Jakub</w:t>
        <w:tab/>
        <w:tab/>
        <w:tab/>
        <w:t>00</w:t>
        <w:tab/>
        <w:t>Gim Nr 1 Bartoszyce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rabudzki Adrian</w:t>
        <w:tab/>
        <w:tab/>
        <w:t>99</w:t>
        <w:tab/>
        <w:t>Gim Nr 1 Bartoszyce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ata Michał</w:t>
        <w:tab/>
        <w:tab/>
        <w:t>99</w:t>
        <w:tab/>
        <w:t>Gim Gronowo Elbląskie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ziugieł Damian</w:t>
        <w:tab/>
        <w:tab/>
        <w:t>00</w:t>
        <w:tab/>
        <w:t>Gim Gronowo Elbląskie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wiatkowski Hubert</w:t>
        <w:tab/>
        <w:t>00</w:t>
        <w:tab/>
        <w:t>Gim Nowe Miasto Lubawskie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ulpaka Jakub</w:t>
        <w:tab/>
        <w:tab/>
        <w:t>00</w:t>
        <w:tab/>
        <w:t>Gim Nr 1 Bartoszyce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emkin Michał</w:t>
        <w:tab/>
        <w:tab/>
        <w:t>00</w:t>
        <w:tab/>
        <w:t>Publiczne Gim Młynary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owiński Michał</w:t>
        <w:tab/>
        <w:tab/>
        <w:t>00</w:t>
        <w:tab/>
        <w:t>Publiczne Gim Młynary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ruszewski Tomasz</w:t>
        <w:tab/>
        <w:tab/>
        <w:t>00</w:t>
        <w:tab/>
        <w:t>ZS Gronowo Górne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alerczyk Marcin</w:t>
        <w:tab/>
        <w:tab/>
        <w:t>99</w:t>
        <w:tab/>
        <w:t>Gim Milejewo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ierzbicki Przemysław</w:t>
        <w:tab/>
        <w:t>00</w:t>
        <w:tab/>
        <w:t>Gim Nr 1 Bartoszyce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contextualSpacing/>
        <w:rPr/>
      </w:pPr>
      <w:r>
        <w:rPr>
          <w:rFonts w:cs="Times New Roman" w:ascii="Times New Roman" w:hAnsi="Times New Roman"/>
          <w:lang w:val="pl-PL"/>
        </w:rPr>
        <w:t>Tomaszewski Patryk</w:t>
        <w:tab/>
        <w:t>00</w:t>
        <w:tab/>
        <w:t>Gim 1 Bartoszyce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zynkowski Kacper</w:t>
        <w:tab/>
        <w:tab/>
        <w:t>00</w:t>
        <w:tab/>
        <w:t>Gim Milejewo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lędzki Kacper</w:t>
        <w:tab/>
        <w:tab/>
        <w:t>99</w:t>
        <w:tab/>
        <w:t>Gim Milejewo</w:t>
      </w:r>
    </w:p>
    <w:p>
      <w:pPr>
        <w:pStyle w:val="Akapitzlist"/>
        <w:numPr>
          <w:ilvl w:val="0"/>
          <w:numId w:val="11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Goszewski Bartosz</w:t>
        <w:tab/>
        <w:tab/>
        <w:t>00</w:t>
        <w:tab/>
        <w:t>Publiczne Gim Bisztynek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Klasyfikacja drużynowa chłopców: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Gimnazjum Nr 1 Pasłęk</w:t>
        <w:tab/>
        <w:tab/>
        <w:t>38 pkt.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Publiczne Gimnazjum Bisztynek</w:t>
        <w:tab/>
        <w:t>33 pkt.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Gimnazjum Nr 1 Pisz</w:t>
        <w:tab/>
        <w:tab/>
        <w:t>22 pkt.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Gimnazjum Nr 1 Bartoszyce</w:t>
        <w:tab/>
        <w:t>21 pkt.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Publiczne Gimnazjum Młynary</w:t>
        <w:tab/>
        <w:t>19 pkt.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Gimnazjum Gronowo Elbląskie</w:t>
        <w:tab/>
        <w:t>13 pkt.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Gimnazjum Nr 2 Pasłęk</w:t>
        <w:tab/>
        <w:tab/>
        <w:t>11 pkt.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Gimnazjum Milejewo</w:t>
        <w:tab/>
        <w:tab/>
        <w:t>10 pkt.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S Gronowo Górne</w:t>
        <w:tab/>
        <w:tab/>
        <w:t>5 pkt.</w:t>
      </w:r>
    </w:p>
    <w:p>
      <w:pPr>
        <w:pStyle w:val="Akapitzlist"/>
        <w:numPr>
          <w:ilvl w:val="0"/>
          <w:numId w:val="12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Gimnazjum Nr 2 Bartoszyce</w:t>
        <w:tab/>
        <w:t>1 pkt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Szkoły Ponadgimnazjalne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ziewczęta – klasy I-IV – bieg na około 1000 m</w:t>
      </w:r>
    </w:p>
    <w:p>
      <w:pPr>
        <w:pStyle w:val="Akapitzlist"/>
        <w:numPr>
          <w:ilvl w:val="0"/>
          <w:numId w:val="15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utza Kinga</w:t>
        <w:tab/>
        <w:tab/>
        <w:t>98</w:t>
        <w:tab/>
        <w:t>ZS Nowe Miasto Lubawskie</w:t>
      </w:r>
    </w:p>
    <w:p>
      <w:pPr>
        <w:pStyle w:val="Akapitzlist"/>
        <w:numPr>
          <w:ilvl w:val="0"/>
          <w:numId w:val="15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iółkowska Kinga</w:t>
        <w:tab/>
        <w:tab/>
        <w:t>97</w:t>
        <w:tab/>
        <w:t>ZS Nowe Miasto Lubawskie</w:t>
      </w:r>
    </w:p>
    <w:p>
      <w:pPr>
        <w:pStyle w:val="Akapitzlist"/>
        <w:numPr>
          <w:ilvl w:val="0"/>
          <w:numId w:val="15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okarewicz Marlena</w:t>
        <w:tab/>
        <w:t>97</w:t>
        <w:tab/>
        <w:t>ZSEiT Pasłęk</w:t>
      </w:r>
    </w:p>
    <w:p>
      <w:pPr>
        <w:pStyle w:val="Akapitzlist"/>
        <w:numPr>
          <w:ilvl w:val="0"/>
          <w:numId w:val="15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azimierczak Justyna</w:t>
        <w:tab/>
        <w:t>98</w:t>
        <w:tab/>
        <w:t>ZSEiT Pasłęk</w:t>
      </w:r>
    </w:p>
    <w:p>
      <w:pPr>
        <w:pStyle w:val="Akapitzlist"/>
        <w:numPr>
          <w:ilvl w:val="0"/>
          <w:numId w:val="15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Finster Monika</w:t>
        <w:tab/>
        <w:tab/>
        <w:t>98</w:t>
        <w:tab/>
        <w:t>ZSEiT Pasłęk</w:t>
      </w:r>
    </w:p>
    <w:p>
      <w:pPr>
        <w:pStyle w:val="Akapitzlist"/>
        <w:numPr>
          <w:ilvl w:val="0"/>
          <w:numId w:val="15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aworska Kamila</w:t>
        <w:tab/>
        <w:tab/>
        <w:t>98</w:t>
        <w:tab/>
        <w:t>ZSEiT Pasłęk</w:t>
      </w:r>
    </w:p>
    <w:p>
      <w:pPr>
        <w:pStyle w:val="Akapitzlist"/>
        <w:numPr>
          <w:ilvl w:val="0"/>
          <w:numId w:val="15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uczek Kornelia</w:t>
        <w:tab/>
        <w:tab/>
        <w:t>98</w:t>
        <w:tab/>
        <w:t>ZSEiT Pasłęk</w:t>
      </w:r>
    </w:p>
    <w:p>
      <w:pPr>
        <w:pStyle w:val="Akapitzlist"/>
        <w:numPr>
          <w:ilvl w:val="0"/>
          <w:numId w:val="15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albarczyk Natalia</w:t>
        <w:tab/>
        <w:tab/>
        <w:t>98</w:t>
        <w:tab/>
        <w:t>ZSEiT Pasłęk</w:t>
      </w:r>
    </w:p>
    <w:p>
      <w:pPr>
        <w:pStyle w:val="Akapitzlist"/>
        <w:numPr>
          <w:ilvl w:val="0"/>
          <w:numId w:val="15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amwdow Samira</w:t>
        <w:tab/>
        <w:tab/>
        <w:t>98</w:t>
        <w:tab/>
        <w:t>ZSO Pisz</w:t>
      </w:r>
    </w:p>
    <w:p>
      <w:pPr>
        <w:pStyle w:val="Akapitzlist"/>
        <w:numPr>
          <w:ilvl w:val="0"/>
          <w:numId w:val="15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ilewska Aleksandra</w:t>
        <w:tab/>
        <w:t>98</w:t>
        <w:tab/>
        <w:t>ZSO Pisz</w:t>
      </w:r>
    </w:p>
    <w:p>
      <w:pPr>
        <w:pStyle w:val="Akapitzlist"/>
        <w:numPr>
          <w:ilvl w:val="0"/>
          <w:numId w:val="15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Harasym Anna</w:t>
        <w:tab/>
        <w:tab/>
        <w:t>98</w:t>
        <w:tab/>
        <w:t>ZSEiT Pasłęk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Klasyfikacja drużynowa dziewcząt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espół Szkół Ekonomicznych i Technicznych Pasłęk</w:t>
        <w:tab/>
        <w:tab/>
        <w:t>38 pkt.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espół Szkół Nowe Miasto Lubawskie</w:t>
        <w:tab/>
        <w:tab/>
        <w:tab/>
        <w:tab/>
        <w:t>16 pkt.</w:t>
      </w:r>
    </w:p>
    <w:p>
      <w:pPr>
        <w:pStyle w:val="Akapitzlist"/>
        <w:numPr>
          <w:ilvl w:val="0"/>
          <w:numId w:val="6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espół Szkół Ogólnokształcących Pisz</w:t>
        <w:tab/>
        <w:tab/>
        <w:tab/>
        <w:tab/>
        <w:t>8 pkt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Chłopcy – klasy I-IV – bieg na około 1000 m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 xml:space="preserve">Kozłowski Bartosz </w:t>
        <w:tab/>
        <w:tab/>
        <w:t>96</w:t>
        <w:tab/>
        <w:t>ZS Pasłęk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Kobylewski Piotr</w:t>
        <w:tab/>
        <w:tab/>
        <w:t>96</w:t>
        <w:tab/>
        <w:t>ZSEiT Pasłęk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Majczyna Rafał</w:t>
        <w:tab/>
        <w:tab/>
        <w:t>96</w:t>
        <w:tab/>
        <w:t>ZS Pasłęk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Błaszczyk Marcin</w:t>
        <w:tab/>
        <w:tab/>
        <w:t>97</w:t>
        <w:tab/>
        <w:t>ZS Pasłęk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zmigielski Artur</w:t>
        <w:tab/>
        <w:tab/>
        <w:t>97</w:t>
        <w:tab/>
        <w:t>ZS Pasłęk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ogowski Łukasz</w:t>
        <w:tab/>
        <w:tab/>
        <w:t>96</w:t>
        <w:tab/>
        <w:t>ZS Nowe Miasto Lubawskie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ajek Amadeusz</w:t>
        <w:tab/>
        <w:tab/>
        <w:t>96</w:t>
        <w:tab/>
        <w:t>ZSO Pisz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Górski Krzysztof</w:t>
        <w:tab/>
        <w:tab/>
        <w:t>98</w:t>
        <w:tab/>
        <w:t>ZSO Pisz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zafrański Adrian</w:t>
        <w:tab/>
        <w:tab/>
        <w:t>98</w:t>
        <w:tab/>
        <w:t>ZS Pasłęk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Leśniewicz Łukasz</w:t>
        <w:tab/>
        <w:tab/>
        <w:t>97</w:t>
        <w:tab/>
        <w:t>ZS Pasłęk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zymski Karol</w:t>
        <w:tab/>
        <w:tab/>
        <w:t>96</w:t>
        <w:tab/>
        <w:t>ZSEiT Pasłęk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Rudek Jakub</w:t>
        <w:tab/>
        <w:tab/>
        <w:t>97</w:t>
        <w:tab/>
        <w:t>ZSEiT Pasłęk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zyszejuk Michał</w:t>
        <w:tab/>
        <w:tab/>
        <w:t>96</w:t>
        <w:tab/>
        <w:t>ZS Pasłęk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owacki Mariusz</w:t>
        <w:tab/>
        <w:tab/>
        <w:t>98</w:t>
        <w:tab/>
        <w:t>ZSEiT Pasłęk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zyca Krystian</w:t>
        <w:tab/>
        <w:tab/>
        <w:t>98</w:t>
        <w:tab/>
        <w:t>ZSEiT Pasłęk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Żabka Rafał</w:t>
        <w:tab/>
        <w:tab/>
        <w:t>96</w:t>
        <w:tab/>
        <w:t>ZSEiT Pasłęk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Wróbel Kacper</w:t>
        <w:tab/>
        <w:tab/>
        <w:t>96</w:t>
        <w:tab/>
        <w:t>ZSEiT Pasłęk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angrecki Arkadiusz</w:t>
        <w:tab/>
        <w:t>97</w:t>
        <w:tab/>
        <w:t>ZSEiT Pasłęk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Tatczyn Maciej</w:t>
        <w:tab/>
        <w:tab/>
        <w:t>95</w:t>
        <w:tab/>
        <w:t>ZS Pasłęk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trąk Michał</w:t>
        <w:tab/>
        <w:tab/>
        <w:t>98</w:t>
        <w:tab/>
        <w:t>ZSEiT Pasłęk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Janeczek Karol</w:t>
        <w:tab/>
        <w:tab/>
        <w:t>98</w:t>
        <w:tab/>
        <w:t>ZSEiT Pasłęk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Cudzik Radosław</w:t>
        <w:tab/>
        <w:tab/>
        <w:t>98</w:t>
        <w:tab/>
        <w:t>ZSEiT Pasłęk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Antczak Mateusz</w:t>
        <w:tab/>
        <w:tab/>
        <w:t>98</w:t>
        <w:tab/>
        <w:t>ZSEiT Pasłęk</w:t>
      </w:r>
    </w:p>
    <w:p>
      <w:pPr>
        <w:pStyle w:val="Akapitzlist"/>
        <w:numPr>
          <w:ilvl w:val="0"/>
          <w:numId w:val="9"/>
        </w:numPr>
        <w:spacing w:lineRule="auto" w:line="240" w:before="0" w:after="120"/>
        <w:contextualSpacing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Łabendzki Dominik</w:t>
        <w:tab/>
        <w:tab/>
        <w:t>98</w:t>
        <w:tab/>
        <w:t>Gim Nowe Miasto Lubawskie PK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Klasyfikacja drużynowa chłopców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espół Szkół Pasłęk</w:t>
        <w:tab/>
        <w:tab/>
        <w:tab/>
        <w:tab/>
        <w:tab/>
        <w:t>38 pkt.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espół Szkół Ekonomicznych i Technicznych Pasłęk</w:t>
        <w:tab/>
        <w:t>30 pkt.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espół Szkół Ogólnokształcących Pisz</w:t>
        <w:tab/>
        <w:tab/>
        <w:tab/>
        <w:t>8 pkt.</w:t>
      </w:r>
    </w:p>
    <w:p>
      <w:pPr>
        <w:pStyle w:val="Akapitzlist"/>
        <w:numPr>
          <w:ilvl w:val="0"/>
          <w:numId w:val="13"/>
        </w:numPr>
        <w:spacing w:lineRule="auto" w:line="240" w:before="0" w:after="120"/>
        <w:contextualSpacing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Zespół Szkół Nowe Miasto Lubawskie</w:t>
        <w:tab/>
        <w:tab/>
        <w:tab/>
        <w:t>5 pkt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Arial Unicode MS" w:cs="Tahoma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  <w:t>Zawody były współfinansowane przez Ministerstwo Sportu i Turystyki oraz realizowane przy wsparciu finansowym Samorządu Województwa Warmińsko-Mazurskiego.</w:t>
      </w:r>
    </w:p>
    <w:p>
      <w:pPr>
        <w:pStyle w:val="Normal"/>
        <w:spacing w:lineRule="auto" w:line="240" w:before="0" w:after="120"/>
        <w:rPr>
          <w:rFonts w:ascii="Times New Roman" w:hAnsi="Times New Roman" w:eastAsia="Arial Unicode MS" w:cs="Times New Roman"/>
          <w:b/>
          <w:b/>
          <w:bCs/>
          <w:i/>
          <w:i/>
          <w:iCs/>
          <w:color w:val="000000"/>
          <w:sz w:val="24"/>
          <w:szCs w:val="24"/>
          <w:lang w:val="pl-PL"/>
        </w:rPr>
      </w:pPr>
      <w:r>
        <w:rPr>
          <w:rFonts w:eastAsia="Arial Unicode MS" w:cs="Times New Roman" w:ascii="Times New Roman" w:hAnsi="Times New Roman"/>
          <w:b/>
          <w:bCs/>
          <w:i/>
          <w:iCs/>
          <w:color w:val="000000"/>
          <w:sz w:val="24"/>
          <w:szCs w:val="24"/>
          <w:lang w:val="pl-PL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5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4:09:00Z</dcterms:created>
  <dc:creator>Administrator</dc:creator>
  <dc:description/>
  <dc:language>en-US</dc:language>
  <cp:lastModifiedBy>Asia</cp:lastModifiedBy>
  <cp:lastPrinted>2014-09-25T07:45:00Z</cp:lastPrinted>
  <dcterms:modified xsi:type="dcterms:W3CDTF">2014-10-03T14:09:00Z</dcterms:modified>
  <cp:revision>2</cp:revision>
  <dc:subject/>
  <dc:title/>
</cp:coreProperties>
</file>